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71926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192800"/>
                          <a:chOff x="0" y="0"/>
                          <a:chExt cx="5486400" cy="719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719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16" descr="Snip20140627_1 copy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53440" y="5599440"/>
                            <a:ext cx="2416320" cy="156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4" descr="Snip20140627_1 copy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599440"/>
                            <a:ext cx="2416320" cy="156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9" descr="dreamstime_s_2233057.jpg"/>
                          <pic:cNvPicPr/>
                        </pic:nvPicPr>
                        <pic:blipFill>
                          <a:blip r:embed="rId4">
                            <a:lum bright="70000" contrast="-70000"/>
                          </a:blip>
                          <a:srcRect l="0" t="40008" r="0" b="12463"/>
                          <a:stretch/>
                        </pic:blipFill>
                        <pic:spPr>
                          <a:xfrm>
                            <a:off x="71280" y="50040"/>
                            <a:ext cx="5227200" cy="85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43" descr="Untitled-1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369400" cy="716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6520" y="2149560"/>
                            <a:ext cx="4498200" cy="417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40"/>
                                  <w:bCs/>
                                  <w:rFonts w:ascii="Klima Regular" w:hAnsi="Klima Regular" w:eastAsia="Times New Roman" w:cs="Klima Regular"/>
                                  <w:color w:val="000000"/>
                                  <w:lang w:val="en-US" w:bidi="ar-SA"/>
                                </w:rPr>
                                <w:t xml:space="preserve">to take care of 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Klima Regular" w:hAnsi="Klima Regular" w:eastAsia="Times New Roman" w:cs="Klima Regular"/>
                                  <w:color w:val="000000"/>
                                  <w:lang w:val="en-US" w:bidi="ar-SA"/>
                                </w:rPr>
                                <w:t>creation and preserve it for future generation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2"/>
                                  <w:rFonts w:ascii="Klima Regular" w:hAnsi="Klima Regular" w:eastAsia="Times New Roman" w:cs="Klima Regular"/>
                                  <w:color w:val="000000"/>
                                  <w:lang w:val="en-US" w:bidi="ar-SA"/>
                                </w:rPr>
                                <w:t xml:space="preserve"> 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40"/>
                                  <w:bCs/>
                                  <w:rFonts w:ascii="Klima Regular" w:hAnsi="Klima Regular" w:eastAsia="Times New Roman" w:cs="Klima Regular"/>
                                  <w:color w:val="000000"/>
                                  <w:lang w:val="en-US" w:bidi="ar-SA"/>
                                </w:rPr>
                                <w:t xml:space="preserve">to protect 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Klima Regular" w:hAnsi="Klima Regular" w:eastAsia="Times New Roman" w:cs="Klima Regular"/>
                                  <w:color w:val="000000"/>
                                  <w:lang w:val="en-US" w:bidi="ar-SA"/>
                                </w:rPr>
                                <w:t>the most vulnerable from droughts, flooding and increased diseases caused by climate chang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40"/>
                                  <w:bCs/>
                                  <w:rFonts w:ascii="Klima Regular" w:hAnsi="Klima Regular" w:eastAsia="Times New Roman" w:cs="Klima Regular"/>
                                  <w:color w:val="000000"/>
                                  <w:lang w:val="en-US" w:bidi="ar-SA"/>
                                </w:rPr>
                                <w:t xml:space="preserve">to build 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Klima Regular" w:hAnsi="Klima Regular" w:eastAsia="Times New Roman" w:cs="Klima Regular"/>
                                  <w:color w:val="000000"/>
                                  <w:lang w:val="en-US" w:bidi="ar-SA"/>
                                </w:rPr>
                                <w:t xml:space="preserve">an economy that creates good jobs, clean air and water, and healthy communities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40"/>
                                  <w:bCs/>
                                  <w:rFonts w:ascii="Klima Regular" w:hAnsi="Klima Regular" w:eastAsia="Times New Roman" w:cs="Klima Regular"/>
                                  <w:color w:val="000000"/>
                                  <w:lang w:val="en-US" w:bidi="ar-SA"/>
                                </w:rPr>
                                <w:t>That’s why</w:t>
                              </w:r>
                              <w:r>
                                <w:rPr>
                                  <w:kern w:val="2"/>
                                  <w:sz w:val="31"/>
                                  <w:szCs w:val="40"/>
                                  <w:rFonts w:ascii="Klima Regular" w:hAnsi="Klima Regular" w:eastAsia="Times New Roman" w:cs="Klima Regular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Klima Regular" w:hAnsi="Klima Regular" w:eastAsia="Times New Roman" w:cs="Klima Regular"/>
                                  <w:color w:val="000000"/>
                                  <w:lang w:val="en-US" w:bidi="ar-SA"/>
                                </w:rPr>
                                <w:t>on Sunday, September 21, hundreds of thousands of people will march in New York City for a strong, international climate treaty, and thousands of us will march in solidarity in Portland at 1:00 p.m. </w:t>
                              </w: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Klima Regular" w:hAnsi="Klima Regular" w:eastAsia="Times New Roman" w:cs="Klima Regular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Klima Regular" w:hAnsi="Klima Regular" w:eastAsia="Times New Roman" w:cs="Klima Regular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943280"/>
                            <a:ext cx="4572000" cy="83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56"/>
                                  <w:bCs/>
                                  <w:rFonts w:ascii="Klima Regular" w:hAnsi="Klima Regular" w:eastAsia="Times New Roman" w:cs="Klima Regular"/>
                                  <w:color w:val="000000"/>
                                  <w:lang w:val="en-US" w:bidi="ar-SA"/>
                                </w:rPr>
                                <w:t xml:space="preserve">People of Faith –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56"/>
                                  <w:bCs/>
                                  <w:rFonts w:ascii="Klima Regular" w:hAnsi="Klima Regular" w:eastAsia="Times New Roman" w:cs="Klima Regular"/>
                                  <w:color w:val="000000"/>
                                  <w:lang w:val="en-US" w:bidi="ar-SA"/>
                                </w:rPr>
                                <w:t>We have a moral responsibility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600880"/>
                            <a:ext cx="26290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Klima Regular" w:hAnsi="Klima Regular" w:eastAsia="Times New Roman" w:cs="Klima Regular"/>
                                  <w:color w:val="000000"/>
                                  <w:lang w:val="en-US" w:bidi="ar-SA"/>
                                </w:rPr>
                                <w:t>Join our congregation’s team by contacting: 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Klima Regular" w:hAnsi="Klima Regular" w:eastAsia="Times New Roman" w:cs="Klima Regular"/>
                                  <w:color w:val="000000"/>
                                  <w:lang w:val="en-US" w:bidi="ar-SA"/>
                                </w:rPr>
                                <w:t>Partner with leaders of other congregations at  www.EcoFaithRecovery.org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240" y="5828760"/>
                            <a:ext cx="220464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36"/>
                                  <w:rFonts w:ascii="Klima Bold" w:hAnsi="Klima Bold" w:eastAsia="Times New Roman" w:cs="Klima Bold"/>
                                  <w:color w:val="000000"/>
                                  <w:lang w:val="en-US" w:bidi="ar-SA"/>
                                </w:rPr>
                                <w:t>www.peoplesclimate.org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6172200"/>
                            <a:ext cx="217188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8"/>
                                  <w:bCs/>
                                  <w:rFonts w:ascii="Century Gothic" w:hAnsi="Century Gothic" w:eastAsia="Times New Roman" w:cs="Century Gothic"/>
                                  <w:color w:val="595959"/>
                                  <w:lang w:val="en-US" w:bidi="ar-SA"/>
                                </w:rPr>
                                <w:t>#CLIMATEMARCH</w:t>
                              </w:r>
                            </w:p>
                          </w:txbxContent>
                        </wps:txbx>
                        <wps:bodyPr wrap="square" lIns="35640" rIns="71280" tIns="35640" bIns="35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4457160"/>
                            <a:ext cx="3550320" cy="10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9"/>
                                  <w:szCs w:val="88"/>
                                  <w:rFonts w:ascii="Klima Black" w:hAnsi="Klima Black" w:eastAsia="Times New Roman" w:cs="Klima Black"/>
                                  <w:color w:val="000000"/>
                                  <w:lang w:val="en-US" w:bidi="ar-SA"/>
                                </w:rPr>
                                <w:t xml:space="preserve">                                                                        Will you join us?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51436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Permanent Marker" w:hAnsi="Permanent Marker" w:eastAsia="Times New Roman" w:cs="Permanent Marker"/>
                                  <w:color w:val="000000"/>
                                  <w:lang w:val="en-US" w:bidi="ar-SA"/>
                                </w:rPr>
                                <w:t>Oregon People’s Climate Mar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Permanent Marker" w:hAnsi="Permanent Marker" w:eastAsia="Times New Roman" w:cs="Permanent Marker"/>
                                  <w:color w:val="000000"/>
                                  <w:lang w:val="en-US" w:bidi="ar-SA"/>
                                </w:rPr>
                                <w:t>Shemanski Park, Downtown Portlan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Permanent Marker" w:hAnsi="Permanent Marker" w:eastAsia="Times New Roman" w:cs="Permanent Marker"/>
                                  <w:color w:val="000000"/>
                                  <w:lang w:val="en-US" w:bidi="ar-SA"/>
                                </w:rPr>
                                <w:t>1:00 p.m.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143000"/>
                            <a:ext cx="4737600" cy="55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36"/>
                                  <w:iCs/>
                                  <w:rFonts w:ascii="Palatino Linotype" w:hAnsi="Palatino Linotype" w:eastAsia="Times New Roman" w:cs="Palatino Linotype"/>
                                  <w:color w:val="000000"/>
                                  <w:lang w:val="en-US" w:bidi="ar-SA"/>
                                </w:rPr>
                                <w:t xml:space="preserve">The Earth is the Lord’s and all that is in it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36"/>
                                  <w:iCs/>
                                  <w:rFonts w:ascii="Palatino Linotype" w:hAnsi="Palatino Linotype" w:eastAsia="Times New Roman" w:cs="Palatino Linotype"/>
                                  <w:color w:val="000000"/>
                                  <w:lang w:val="en-US" w:bidi="ar-SA"/>
                                </w:rPr>
                                <w:t>the world and all who live in it.  Psalm 24: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566.35pt" coordorigin="0,0" coordsize="8640,11327">
                <v:rect id="shape_0" stroked="f" o:allowincell="f" style="position:absolute;left:0;top:0;width:8639;height:113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" stroked="f" o:allowincell="f" style="position:absolute;left:4651;top:8818;width:3804;height:2457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0;top:8818;width:3804;height:2457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19" stroked="f" o:allowincell="f" style="position:absolute;left:112;top:79;width:8231;height:134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43" stroked="f" o:allowincell="f" style="position:absolute;left:0;top:0;width:8455;height:11275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6;top:3385;width:7083;height:6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40"/>
                            <w:bCs/>
                            <w:rFonts w:ascii="Klima Regular" w:hAnsi="Klima Regular" w:eastAsia="Times New Roman" w:cs="Klima Regular"/>
                            <w:color w:val="000000"/>
                            <w:lang w:val="en-US" w:bidi="ar-SA"/>
                          </w:rPr>
                          <w:t xml:space="preserve">to take care of 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Klima Regular" w:hAnsi="Klima Regular" w:eastAsia="Times New Roman" w:cs="Klima Regular"/>
                            <w:color w:val="000000"/>
                            <w:lang w:val="en-US" w:bidi="ar-SA"/>
                          </w:rPr>
                          <w:t>creation and preserve it for future generation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32"/>
                            <w:rFonts w:ascii="Klima Regular" w:hAnsi="Klima Regular" w:eastAsia="Times New Roman" w:cs="Klima Regular"/>
                            <w:color w:val="000000"/>
                            <w:lang w:val="en-US" w:bidi="ar-SA"/>
                          </w:rPr>
                          <w:t xml:space="preserve"> 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40"/>
                            <w:bCs/>
                            <w:rFonts w:ascii="Klima Regular" w:hAnsi="Klima Regular" w:eastAsia="Times New Roman" w:cs="Klima Regular"/>
                            <w:color w:val="000000"/>
                            <w:lang w:val="en-US" w:bidi="ar-SA"/>
                          </w:rPr>
                          <w:t xml:space="preserve">to protect 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Klima Regular" w:hAnsi="Klima Regular" w:eastAsia="Times New Roman" w:cs="Klima Regular"/>
                            <w:color w:val="000000"/>
                            <w:lang w:val="en-US" w:bidi="ar-SA"/>
                          </w:rPr>
                          <w:t>the most vulnerable from droughts, flooding and increased diseases caused by climate chang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40"/>
                            <w:bCs/>
                            <w:rFonts w:ascii="Klima Regular" w:hAnsi="Klima Regular" w:eastAsia="Times New Roman" w:cs="Klima Regular"/>
                            <w:color w:val="000000"/>
                            <w:lang w:val="en-US" w:bidi="ar-SA"/>
                          </w:rPr>
                          <w:t xml:space="preserve">to build 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Klima Regular" w:hAnsi="Klima Regular" w:eastAsia="Times New Roman" w:cs="Klima Regular"/>
                            <w:color w:val="000000"/>
                            <w:lang w:val="en-US" w:bidi="ar-SA"/>
                          </w:rPr>
                          <w:t xml:space="preserve">an economy that creates good jobs, clean air and water, and healthy communities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40"/>
                            <w:bCs/>
                            <w:rFonts w:ascii="Klima Regular" w:hAnsi="Klima Regular" w:eastAsia="Times New Roman" w:cs="Klima Regular"/>
                            <w:color w:val="000000"/>
                            <w:lang w:val="en-US" w:bidi="ar-SA"/>
                          </w:rPr>
                          <w:t>That’s why</w:t>
                        </w:r>
                        <w:r>
                          <w:rPr>
                            <w:kern w:val="2"/>
                            <w:sz w:val="31"/>
                            <w:szCs w:val="40"/>
                            <w:rFonts w:ascii="Klima Regular" w:hAnsi="Klima Regular" w:eastAsia="Times New Roman" w:cs="Klima Regular"/>
                            <w:color w:val="000000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Klima Regular" w:hAnsi="Klima Regular" w:eastAsia="Times New Roman" w:cs="Klima Regular"/>
                            <w:color w:val="000000"/>
                            <w:lang w:val="en-US" w:bidi="ar-SA"/>
                          </w:rPr>
                          <w:t>on Sunday, September 21, hundreds of thousands of people will march in New York City for a strong, international climate treaty, and thousands of us will march in solidarity in Portland at 1:00 p.m. </w:t>
                        </w:r>
                        <w:r>
                          <w:rPr>
                            <w:kern w:val="2"/>
                            <w:sz w:val="28"/>
                            <w:szCs w:val="36"/>
                            <w:rFonts w:ascii="Klima Regular" w:hAnsi="Klima Regular" w:eastAsia="Times New Roman" w:cs="Klima Regular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Klima Regular" w:hAnsi="Klima Regular" w:eastAsia="Times New Roman" w:cs="Klima Regular"/>
                            <w:color w:val="00000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3060;width:7199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56"/>
                            <w:bCs/>
                            <w:rFonts w:ascii="Klima Regular" w:hAnsi="Klima Regular" w:eastAsia="Times New Roman" w:cs="Klima Regular"/>
                            <w:color w:val="000000"/>
                            <w:lang w:val="en-US" w:bidi="ar-SA"/>
                          </w:rPr>
                          <w:t xml:space="preserve">People of Faith –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56"/>
                            <w:bCs/>
                            <w:rFonts w:ascii="Klima Regular" w:hAnsi="Klima Regular" w:eastAsia="Times New Roman" w:cs="Klima Regular"/>
                            <w:color w:val="000000"/>
                            <w:lang w:val="en-US" w:bidi="ar-SA"/>
                          </w:rPr>
                          <w:t>We have a moral responsibil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8820;width:413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Klima Regular" w:hAnsi="Klima Regular" w:eastAsia="Times New Roman" w:cs="Klima Regular"/>
                            <w:color w:val="000000"/>
                            <w:lang w:val="en-US" w:bidi="ar-SA"/>
                          </w:rPr>
                          <w:t>Join our congregation’s team by contacting: 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Klima Regular" w:hAnsi="Klima Regular" w:eastAsia="Times New Roman" w:cs="Klima Regular"/>
                            <w:color w:val="000000"/>
                            <w:lang w:val="en-US" w:bidi="ar-SA"/>
                          </w:rPr>
                          <w:t>Partner with leaders of other congregations at  www.EcoFaithRecovery.or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3;top:9179;width:3471;height:7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36"/>
                            <w:rFonts w:ascii="Klima Bold" w:hAnsi="Klima Bold" w:eastAsia="Times New Roman" w:cs="Klima Bold"/>
                            <w:color w:val="000000"/>
                            <w:lang w:val="en-US" w:bidi="ar-SA"/>
                          </w:rPr>
                          <w:t>www.peoplesclimate.or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9720;width:3419;height:5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8"/>
                            <w:bCs/>
                            <w:rFonts w:ascii="Century Gothic" w:hAnsi="Century Gothic" w:eastAsia="Times New Roman" w:cs="Century Gothic"/>
                            <w:color w:val="595959"/>
                            <w:lang w:val="en-US" w:bidi="ar-SA"/>
                          </w:rPr>
                          <w:t>#CLIMATEMAR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7019;width:5590;height:1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9"/>
                            <w:szCs w:val="88"/>
                            <w:rFonts w:ascii="Klima Black" w:hAnsi="Klima Black" w:eastAsia="Times New Roman" w:cs="Klima Black"/>
                            <w:color w:val="000000"/>
                            <w:lang w:val="en-US" w:bidi="ar-SA"/>
                          </w:rPr>
                          <w:t xml:space="preserve">                                                                        Will you join us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80;width:809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Permanent Marker" w:hAnsi="Permanent Marker" w:eastAsia="Times New Roman" w:cs="Permanent Marker"/>
                            <w:color w:val="000000"/>
                            <w:lang w:val="en-US" w:bidi="ar-SA"/>
                          </w:rPr>
                          <w:t>Oregon People’s Climate Mar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Permanent Marker" w:hAnsi="Permanent Marker" w:eastAsia="Times New Roman" w:cs="Permanent Marker"/>
                            <w:color w:val="000000"/>
                            <w:lang w:val="en-US" w:bidi="ar-SA"/>
                          </w:rPr>
                          <w:t>Shemanski Park, Downtown Portlan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Permanent Marker" w:hAnsi="Permanent Marker" w:eastAsia="Times New Roman" w:cs="Permanent Marker"/>
                            <w:color w:val="000000"/>
                            <w:lang w:val="en-US" w:bidi="ar-SA"/>
                          </w:rPr>
                          <w:t>1:00 p.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1800;width:7460;height:8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36"/>
                            <w:iCs/>
                            <w:rFonts w:ascii="Palatino Linotype" w:hAnsi="Palatino Linotype" w:eastAsia="Times New Roman" w:cs="Palatino Linotype"/>
                            <w:color w:val="000000"/>
                            <w:lang w:val="en-US" w:bidi="ar-SA"/>
                          </w:rPr>
                          <w:t xml:space="preserve">The Earth is the Lord’s and all that is in it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36"/>
                            <w:iCs/>
                            <w:rFonts w:ascii="Palatino Linotype" w:hAnsi="Palatino Linotype" w:eastAsia="Times New Roman" w:cs="Palatino Linotype"/>
                            <w:color w:val="000000"/>
                            <w:lang w:val="en-US" w:bidi="ar-SA"/>
                          </w:rPr>
                          <w:t>the world and all who live in it.  Psalm 24: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72" w:right="187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lima Regular">
    <w:charset w:val="00"/>
    <w:family w:val="auto"/>
    <w:pitch w:val="default"/>
  </w:font>
  <w:font w:name="Klima Bold">
    <w:charset w:val="00"/>
    <w:family w:val="auto"/>
    <w:pitch w:val="default"/>
  </w:font>
  <w:font w:name="Century Gothic">
    <w:charset w:val="00"/>
    <w:family w:val="swiss"/>
    <w:pitch w:val="variable"/>
  </w:font>
  <w:font w:name="Klima Black">
    <w:charset w:val="00"/>
    <w:family w:val="auto"/>
    <w:pitch w:val="default"/>
  </w:font>
  <w:font w:name="Permanent Marke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6:03:00Z</dcterms:created>
  <dc:creator>Robyn</dc:creator>
  <dc:description/>
  <cp:keywords/>
  <dc:language>en-US</dc:language>
  <cp:lastModifiedBy>Robyn</cp:lastModifiedBy>
  <dcterms:modified xsi:type="dcterms:W3CDTF">2014-08-15T07:12:00Z</dcterms:modified>
  <cp:revision>1</cp:revision>
  <dc:subject/>
  <dc:title> </dc:title>
</cp:coreProperties>
</file>