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71926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7192800"/>
                          <a:chOff x="0" y="0"/>
                          <a:chExt cx="5486400" cy="7192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719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Picture 16" descr="Snip20140627_1 copy.pn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53440" y="5599440"/>
                            <a:ext cx="2416320" cy="156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14" descr="Snip20140627_1 copy.pn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5599440"/>
                            <a:ext cx="2416320" cy="156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19" descr="dreamstime_s_2233057.jpg"/>
                          <pic:cNvPicPr/>
                        </pic:nvPicPr>
                        <pic:blipFill>
                          <a:blip r:embed="rId4">
                            <a:lum bright="70000" contrast="-70000"/>
                          </a:blip>
                          <a:srcRect l="0" t="40008" r="0" b="12463"/>
                          <a:stretch/>
                        </pic:blipFill>
                        <pic:spPr>
                          <a:xfrm>
                            <a:off x="71280" y="50040"/>
                            <a:ext cx="5227200" cy="85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43" descr="Untitled-1.jpg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5369400" cy="716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1694160"/>
                            <a:ext cx="4498200" cy="412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b/>
                                  <w:szCs w:val="40"/>
                                  <w:bCs/>
                                  <w:rFonts w:ascii="Klima Regular" w:hAnsi="Klima Regular" w:eastAsia="Times New Roman" w:cs="Klima Regular"/>
                                  <w:color w:val="000000"/>
                                  <w:lang w:val="en-US" w:bidi="ar-SA"/>
                                </w:rPr>
                                <w:t xml:space="preserve">take care of 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Klima Regular" w:hAnsi="Klima Regular" w:eastAsia="Times New Roman" w:cs="Klima Regular"/>
                                  <w:color w:val="000000"/>
                                  <w:lang w:val="en-US" w:bidi="ar-SA"/>
                                </w:rPr>
                                <w:t>creation and preserve it for future generations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b/>
                                  <w:szCs w:val="40"/>
                                  <w:bCs/>
                                  <w:rFonts w:ascii="Klima Regular" w:hAnsi="Klima Regular" w:eastAsia="Times New Roman" w:cs="Klima Regular"/>
                                  <w:color w:val="000000"/>
                                  <w:lang w:val="en-US" w:bidi="ar-SA"/>
                                </w:rPr>
                                <w:t xml:space="preserve">protect 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Klima Regular" w:hAnsi="Klima Regular" w:eastAsia="Times New Roman" w:cs="Klima Regular"/>
                                  <w:color w:val="000000"/>
                                  <w:lang w:val="en-US" w:bidi="ar-SA"/>
                                </w:rPr>
                                <w:t>the most vulnerable from droughts, flooding and increased diseases caused by climate change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b/>
                                  <w:szCs w:val="40"/>
                                  <w:bCs/>
                                  <w:rFonts w:ascii="Klima Regular" w:hAnsi="Klima Regular" w:eastAsia="Times New Roman" w:cs="Klima Regular"/>
                                  <w:color w:val="000000"/>
                                  <w:lang w:val="en-US" w:bidi="ar-SA"/>
                                </w:rPr>
                                <w:t xml:space="preserve">build 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Klima Regular" w:hAnsi="Klima Regular" w:eastAsia="Times New Roman" w:cs="Klima Regular"/>
                                  <w:color w:val="000000"/>
                                  <w:lang w:val="en-US" w:bidi="ar-SA"/>
                                </w:rPr>
                                <w:t xml:space="preserve">an economy that creates good jobs, clean air and water, and healthy communities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b/>
                                  <w:szCs w:val="40"/>
                                  <w:bCs/>
                                  <w:rFonts w:ascii="Klima Regular" w:hAnsi="Klima Regular" w:eastAsia="Times New Roman" w:cs="Klima Regular"/>
                                  <w:color w:val="000000"/>
                                  <w:lang w:val="en-US" w:bidi="ar-SA"/>
                                </w:rPr>
                                <w:t>That’s why</w:t>
                              </w:r>
                              <w:r>
                                <w:rPr>
                                  <w:kern w:val="2"/>
                                  <w:sz w:val="31"/>
                                  <w:szCs w:val="40"/>
                                  <w:rFonts w:ascii="Klima Regular" w:hAnsi="Klima Regular" w:eastAsia="Times New Roman" w:cs="Klima Regular"/>
                                  <w:color w:val="000000"/>
                                  <w:lang w:val="en-US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Klima Regular" w:hAnsi="Klima Regular" w:eastAsia="Times New Roman" w:cs="Klima Regular"/>
                                  <w:color w:val="000000"/>
                                  <w:lang w:val="en-US" w:bidi="ar-SA"/>
                                </w:rPr>
                                <w:t>on Sunday, September 21, hundreds of thousands of people will march in New York City for a strong, international climate treaty being negotiated there the following week, and thousands of us will march in solidarity in Portland at 1:00 p.m. </w:t>
                              </w:r>
                              <w:r>
                                <w:rPr>
                                  <w:kern w:val="2"/>
                                  <w:sz w:val="28"/>
                                  <w:szCs w:val="36"/>
                                  <w:rFonts w:ascii="Klima Regular" w:hAnsi="Klima Regular" w:eastAsia="Times New Roman" w:cs="Klima Regular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Klima Regular" w:hAnsi="Klima Regular" w:eastAsia="Times New Roman" w:cs="Klima Regular"/>
                                  <w:color w:val="00000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71280" rIns="7128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486080"/>
                            <a:ext cx="4572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Klima Regular" w:hAnsi="Klima Regular" w:eastAsia="Times New Roman" w:cs="Klima Regular"/>
                                  <w:color w:val="000000"/>
                                  <w:lang w:val="en-US" w:bidi="ar-SA"/>
                                </w:rPr>
                                <w:t>We have a moral responsibility and great opportunity to…</w:t>
                              </w:r>
                            </w:p>
                          </w:txbxContent>
                        </wps:txbx>
                        <wps:bodyPr wrap="square" lIns="71280" rIns="7128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5600880"/>
                            <a:ext cx="262908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Klima Regular" w:hAnsi="Klima Regular" w:eastAsia="Times New Roman" w:cs="Klima Regular"/>
                                  <w:color w:val="000000"/>
                                  <w:lang w:val="en-US" w:bidi="ar-SA"/>
                                </w:rPr>
                                <w:t>Join our congregation’s team by contacting: ________________________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Klima Regular" w:hAnsi="Klima Regular" w:eastAsia="Times New Roman" w:cs="Klima Regular"/>
                                  <w:color w:val="000000"/>
                                  <w:lang w:val="en-US" w:bidi="ar-SA"/>
                                </w:rPr>
                                <w:t xml:space="preserve">Sign up and access helpful resources by visiting 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u w:val="single"/>
                                  <w:rFonts w:ascii="Klima Regular" w:hAnsi="Klima Regular" w:eastAsia="Times New Roman" w:cs="Klima Regular"/>
                                  <w:color w:val="000000"/>
                                  <w:lang w:val="en-US" w:bidi="ar-SA"/>
                                </w:rPr>
                                <w:t>www.EcoFaithRecovery.org</w:t>
                              </w:r>
                            </w:p>
                          </w:txbxContent>
                        </wps:txbx>
                        <wps:bodyPr wrap="square" lIns="71280" rIns="7128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8240" y="5828760"/>
                            <a:ext cx="2204640" cy="47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36"/>
                                  <w:rFonts w:ascii="Klima Bold" w:hAnsi="Klima Bold" w:eastAsia="Times New Roman" w:cs="Klima Bold"/>
                                  <w:color w:val="000000"/>
                                  <w:lang w:val="en-US" w:bidi="ar-SA"/>
                                </w:rPr>
                                <w:t>www.peoplesclimate.org</w:t>
                              </w:r>
                            </w:p>
                          </w:txbxContent>
                        </wps:txbx>
                        <wps:bodyPr wrap="square" lIns="71280" rIns="7128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6172200"/>
                            <a:ext cx="217188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b/>
                                  <w:szCs w:val="48"/>
                                  <w:bCs/>
                                  <w:rFonts w:ascii="Century Gothic" w:hAnsi="Century Gothic" w:eastAsia="Times New Roman" w:cs="Century Gothic"/>
                                  <w:color w:val="595959"/>
                                  <w:lang w:val="en-US" w:bidi="ar-SA"/>
                                </w:rPr>
                                <w:t>#CLIMATEMARCH</w:t>
                              </w:r>
                            </w:p>
                          </w:txbxContent>
                        </wps:txbx>
                        <wps:bodyPr wrap="square" lIns="35640" rIns="71280" tIns="35640" bIns="356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4228560"/>
                            <a:ext cx="3550320" cy="10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9"/>
                                  <w:szCs w:val="88"/>
                                  <w:rFonts w:ascii="Klima Black" w:hAnsi="Klima Black" w:eastAsia="Times New Roman" w:cs="Klima Black"/>
                                  <w:color w:val="000000"/>
                                  <w:lang w:val="en-US" w:bidi="ar-SA"/>
                                </w:rPr>
                                <w:t xml:space="preserve">                                                                        Will you join us?</w:t>
                              </w:r>
                            </w:p>
                          </w:txbxContent>
                        </wps:txbx>
                        <wps:bodyPr wrap="square" lIns="71280" rIns="7128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51436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Permanent Marker" w:hAnsi="Permanent Marker" w:eastAsia="Times New Roman" w:cs="Permanent Marker"/>
                                  <w:color w:val="000000"/>
                                  <w:lang w:val="en-US" w:bidi="ar-SA"/>
                                </w:rPr>
                                <w:t>People’s Climate March in Portland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Permanent Marker" w:hAnsi="Permanent Marker" w:eastAsia="Times New Roman" w:cs="Permanent Marker"/>
                                  <w:color w:val="000000"/>
                                  <w:lang w:val="en-US" w:bidi="ar-SA"/>
                                </w:rPr>
                                <w:t>Shemanski Park, Downtown Portland,1p.m.</w:t>
                              </w:r>
                            </w:p>
                          </w:txbxContent>
                        </wps:txbx>
                        <wps:bodyPr wrap="square" lIns="71280" rIns="7128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914400"/>
                            <a:ext cx="4737600" cy="55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36"/>
                                  <w:iCs/>
                                  <w:rFonts w:ascii="Palatino Linotype" w:hAnsi="Palatino Linotype" w:eastAsia="Times New Roman" w:cs="Palatino Linotype"/>
                                  <w:color w:val="000000"/>
                                  <w:lang w:val="en-US" w:bidi="ar-SA"/>
                                </w:rPr>
                                <w:t xml:space="preserve">The Earth is the Lord’s and all that is in it,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36"/>
                                  <w:iCs/>
                                  <w:rFonts w:ascii="Palatino Linotype" w:hAnsi="Palatino Linotype" w:eastAsia="Times New Roman" w:cs="Palatino Linotype"/>
                                  <w:color w:val="000000"/>
                                  <w:lang w:val="en-US" w:bidi="ar-SA"/>
                                </w:rPr>
                                <w:t>the world and all who live in it.  Psalm 24: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71280" rIns="71280" tIns="35640" bIns="356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566.35pt" coordorigin="0,0" coordsize="8640,11327">
                <v:rect id="shape_0" stroked="f" o:allowincell="f" style="position:absolute;left:0;top:0;width:8639;height:1132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6" stroked="f" o:allowincell="f" style="position:absolute;left:4651;top:8818;width:3804;height:2457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14" stroked="f" o:allowincell="f" style="position:absolute;left:0;top:8818;width:3804;height:2457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19" stroked="f" o:allowincell="f" style="position:absolute;left:112;top:79;width:8231;height:1348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43" stroked="f" o:allowincell="f" style="position:absolute;left:0;top:0;width:8455;height:11275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0;top:2668;width:7083;height:6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1"/>
                            <w:b/>
                            <w:szCs w:val="40"/>
                            <w:bCs/>
                            <w:rFonts w:ascii="Klima Regular" w:hAnsi="Klima Regular" w:eastAsia="Times New Roman" w:cs="Klima Regular"/>
                            <w:color w:val="000000"/>
                            <w:lang w:val="en-US" w:bidi="ar-SA"/>
                          </w:rPr>
                          <w:t xml:space="preserve">take care of 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Klima Regular" w:hAnsi="Klima Regular" w:eastAsia="Times New Roman" w:cs="Klima Regular"/>
                            <w:color w:val="000000"/>
                            <w:lang w:val="en-US" w:bidi="ar-SA"/>
                          </w:rPr>
                          <w:t>creation and preserve it for future generations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1"/>
                            <w:b/>
                            <w:szCs w:val="40"/>
                            <w:bCs/>
                            <w:rFonts w:ascii="Klima Regular" w:hAnsi="Klima Regular" w:eastAsia="Times New Roman" w:cs="Klima Regular"/>
                            <w:color w:val="000000"/>
                            <w:lang w:val="en-US" w:bidi="ar-SA"/>
                          </w:rPr>
                          <w:t xml:space="preserve">protect 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Klima Regular" w:hAnsi="Klima Regular" w:eastAsia="Times New Roman" w:cs="Klima Regular"/>
                            <w:color w:val="000000"/>
                            <w:lang w:val="en-US" w:bidi="ar-SA"/>
                          </w:rPr>
                          <w:t>the most vulnerable from droughts, flooding and increased diseases caused by climate change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1"/>
                            <w:b/>
                            <w:szCs w:val="40"/>
                            <w:bCs/>
                            <w:rFonts w:ascii="Klima Regular" w:hAnsi="Klima Regular" w:eastAsia="Times New Roman" w:cs="Klima Regular"/>
                            <w:color w:val="000000"/>
                            <w:lang w:val="en-US" w:bidi="ar-SA"/>
                          </w:rPr>
                          <w:t xml:space="preserve">build 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Klima Regular" w:hAnsi="Klima Regular" w:eastAsia="Times New Roman" w:cs="Klima Regular"/>
                            <w:color w:val="000000"/>
                            <w:lang w:val="en-US" w:bidi="ar-SA"/>
                          </w:rPr>
                          <w:t xml:space="preserve">an economy that creates good jobs, clean air and water, and healthy communities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1"/>
                            <w:b/>
                            <w:szCs w:val="40"/>
                            <w:bCs/>
                            <w:rFonts w:ascii="Klima Regular" w:hAnsi="Klima Regular" w:eastAsia="Times New Roman" w:cs="Klima Regular"/>
                            <w:color w:val="000000"/>
                            <w:lang w:val="en-US" w:bidi="ar-SA"/>
                          </w:rPr>
                          <w:t>That’s why</w:t>
                        </w:r>
                        <w:r>
                          <w:rPr>
                            <w:kern w:val="2"/>
                            <w:sz w:val="31"/>
                            <w:szCs w:val="40"/>
                            <w:rFonts w:ascii="Klima Regular" w:hAnsi="Klima Regular" w:eastAsia="Times New Roman" w:cs="Klima Regular"/>
                            <w:color w:val="000000"/>
                            <w:lang w:val="en-US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Klima Regular" w:hAnsi="Klima Regular" w:eastAsia="Times New Roman" w:cs="Klima Regular"/>
                            <w:color w:val="000000"/>
                            <w:lang w:val="en-US" w:bidi="ar-SA"/>
                          </w:rPr>
                          <w:t>on Sunday, September 21, hundreds of thousands of people will march in New York City for a strong, international climate treaty being negotiated there the following week, and thousands of us will march in solidarity in Portland at 1:00 p.m. </w:t>
                        </w:r>
                        <w:r>
                          <w:rPr>
                            <w:kern w:val="2"/>
                            <w:sz w:val="28"/>
                            <w:szCs w:val="36"/>
                            <w:rFonts w:ascii="Klima Regular" w:hAnsi="Klima Regular" w:eastAsia="Times New Roman" w:cs="Klima Regular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Klima Regular" w:hAnsi="Klima Regular" w:eastAsia="Times New Roman" w:cs="Klima Regular"/>
                            <w:color w:val="00000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2340;width:719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Klima Regular" w:hAnsi="Klima Regular" w:eastAsia="Times New Roman" w:cs="Klima Regular"/>
                            <w:color w:val="000000"/>
                            <w:lang w:val="en-US" w:bidi="ar-SA"/>
                          </w:rPr>
                          <w:t>We have a moral responsibility and great opportunity to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8820;width:4139;height:2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Klima Regular" w:hAnsi="Klima Regular" w:eastAsia="Times New Roman" w:cs="Klima Regular"/>
                            <w:color w:val="000000"/>
                            <w:lang w:val="en-US" w:bidi="ar-SA"/>
                          </w:rPr>
                          <w:t>Join our congregation’s team by contacting: ________________________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Klima Regular" w:hAnsi="Klima Regular" w:eastAsia="Times New Roman" w:cs="Klima Regular"/>
                            <w:color w:val="000000"/>
                            <w:lang w:val="en-US" w:bidi="ar-SA"/>
                          </w:rPr>
                          <w:t xml:space="preserve">Sign up and access helpful resources by visiting  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u w:val="single"/>
                            <w:rFonts w:ascii="Klima Regular" w:hAnsi="Klima Regular" w:eastAsia="Times New Roman" w:cs="Klima Regular"/>
                            <w:color w:val="000000"/>
                            <w:lang w:val="en-US" w:bidi="ar-SA"/>
                          </w:rPr>
                          <w:t>www.EcoFaithRecovery.or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3;top:9179;width:3471;height:75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36"/>
                            <w:rFonts w:ascii="Klima Bold" w:hAnsi="Klima Bold" w:eastAsia="Times New Roman" w:cs="Klima Bold"/>
                            <w:color w:val="000000"/>
                            <w:lang w:val="en-US" w:bidi="ar-SA"/>
                          </w:rPr>
                          <w:t>www.peoplesclimate.or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0;top:9720;width:3419;height:59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7"/>
                            <w:b/>
                            <w:szCs w:val="48"/>
                            <w:bCs/>
                            <w:rFonts w:ascii="Century Gothic" w:hAnsi="Century Gothic" w:eastAsia="Times New Roman" w:cs="Century Gothic"/>
                            <w:color w:val="595959"/>
                            <w:lang w:val="en-US" w:bidi="ar-SA"/>
                          </w:rPr>
                          <w:t>#CLIMATEMAR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9;top:6659;width:5590;height:16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9"/>
                            <w:szCs w:val="88"/>
                            <w:rFonts w:ascii="Klima Black" w:hAnsi="Klima Black" w:eastAsia="Times New Roman" w:cs="Klima Black"/>
                            <w:color w:val="000000"/>
                            <w:lang w:val="en-US" w:bidi="ar-SA"/>
                          </w:rPr>
                          <w:t xml:space="preserve">                                                                        Will you join us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180;width:809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Permanent Marker" w:hAnsi="Permanent Marker" w:eastAsia="Times New Roman" w:cs="Permanent Marker"/>
                            <w:color w:val="000000"/>
                            <w:lang w:val="en-US" w:bidi="ar-SA"/>
                          </w:rPr>
                          <w:t>People’s Climate March in Portland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Permanent Marker" w:hAnsi="Permanent Marker" w:eastAsia="Times New Roman" w:cs="Permanent Marker"/>
                            <w:color w:val="000000"/>
                            <w:lang w:val="en-US" w:bidi="ar-SA"/>
                          </w:rPr>
                          <w:t>Shemanski Park, Downtown Portland,1p.m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;top:1440;width:7460;height:8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36"/>
                            <w:iCs/>
                            <w:rFonts w:ascii="Palatino Linotype" w:hAnsi="Palatino Linotype" w:eastAsia="Times New Roman" w:cs="Palatino Linotype"/>
                            <w:color w:val="000000"/>
                            <w:lang w:val="en-US" w:bidi="ar-SA"/>
                          </w:rPr>
                          <w:t xml:space="preserve">The Earth is the Lord’s and all that is in it,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36"/>
                            <w:iCs/>
                            <w:rFonts w:ascii="Palatino Linotype" w:hAnsi="Palatino Linotype" w:eastAsia="Times New Roman" w:cs="Palatino Linotype"/>
                            <w:color w:val="000000"/>
                            <w:lang w:val="en-US" w:bidi="ar-SA"/>
                          </w:rPr>
                          <w:t>the world and all who live in it.  Psalm 24: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872" w:right="187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lima Regular">
    <w:charset w:val="00"/>
    <w:family w:val="auto"/>
    <w:pitch w:val="default"/>
  </w:font>
  <w:font w:name="Klima Bold">
    <w:charset w:val="00"/>
    <w:family w:val="auto"/>
    <w:pitch w:val="default"/>
  </w:font>
  <w:font w:name="Century Gothic">
    <w:charset w:val="00"/>
    <w:family w:val="swiss"/>
    <w:pitch w:val="variable"/>
  </w:font>
  <w:font w:name="Klima Black">
    <w:charset w:val="00"/>
    <w:family w:val="auto"/>
    <w:pitch w:val="default"/>
  </w:font>
  <w:font w:name="Permanent Marker">
    <w:charset w:val="00"/>
    <w:family w:val="auto"/>
    <w:pitch w:val="default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Klima Regular"/>
      <w:b/>
      <w:sz w:val="31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9:22:00Z</dcterms:created>
  <dc:creator>Robyn</dc:creator>
  <dc:description/>
  <cp:keywords/>
  <dc:language>en-US</dc:language>
  <cp:lastModifiedBy>Robyn</cp:lastModifiedBy>
  <dcterms:modified xsi:type="dcterms:W3CDTF">2014-08-22T09:22:00Z</dcterms:modified>
  <cp:revision>2</cp:revision>
  <dc:subject/>
  <dc:title> </dc:title>
</cp:coreProperties>
</file>