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ril 10, 2014</w:t>
      </w:r>
    </w:p>
    <w:p>
      <w:pPr>
        <w:pStyle w:val="Normal"/>
        <w:spacing w:before="120" w:after="0"/>
        <w:rPr/>
      </w:pPr>
      <w:r>
        <w:rPr/>
        <w:t xml:space="preserve">Friends, this short paper is an introduction for the </w:t>
      </w:r>
      <w:r>
        <w:rPr>
          <w:i/>
        </w:rPr>
        <w:t>Preaching in the Biocommons</w:t>
      </w:r>
      <w:r>
        <w:rPr/>
        <w:t xml:space="preserve"> workshop sponsored by EcoFaith Recovery on April 3, 2014.  There, we discussed one of the six short exegetical summaries that I wrote for six of the seven Sundays of the Easter Season this year.   (You should receive those by email at the same time you receive this introduction; I hope to send the seventh in a few weeks.)  We also spent the first hour or so talking about the eco-theological hermeneutics I’m using for these papers.  For those of you who weren’t at the workshop, this paper will give you some orientation to the “Biocommons Comments” I make in the exegetical papers.</w:t>
      </w:r>
    </w:p>
    <w:p>
      <w:pPr>
        <w:pStyle w:val="Normal"/>
        <w:spacing w:before="120" w:after="0"/>
        <w:rPr/>
      </w:pPr>
      <w:r>
        <w:rPr/>
        <w:t>I happened to see one of the workshop participants at a conference the next day.  She mentioned that she’d been looking for (and apparently didn’t quite find) the key that tied the discussions at our PiB workshop all together.  That made me realize I hadn’t communicated clearly enough.  It also makes me realize that I don’t understand this novel interpretive model as well as I would like.  So, one of my objectives here is to summarize the eco-theological hermeneutic as clearly as possible; and to state briefly what I think is its significance.  I know that these hermeneutics and exegeses are experimental.  Thank you for being part of this experimental circle of conversation.  May it bear good fruit for us and for the world.</w:t>
      </w:r>
    </w:p>
    <w:p>
      <w:pPr>
        <w:pStyle w:val="Normal"/>
        <w:spacing w:before="120" w:after="0"/>
        <w:rPr>
          <w:b/>
          <w:b/>
          <w:smallCaps/>
          <w:u w:val="single"/>
        </w:rPr>
      </w:pPr>
      <w:r>
        <w:rPr>
          <w:b/>
          <w:smallCaps/>
          <w:u w:val="single"/>
        </w:rPr>
        <w:t>Systems</w:t>
      </w:r>
    </w:p>
    <w:p>
      <w:pPr>
        <w:pStyle w:val="Normal"/>
        <w:spacing w:before="120" w:after="0"/>
        <w:rPr/>
      </w:pPr>
      <w:r>
        <w:rPr/>
        <w:t xml:space="preserve">My basic assumption is that our Christian faith, in all its complexity, is rooted in and shaped by the inherent dynamic patterning of Creation.   The scientific disciplines that provide our most reliable understanding of the Earth and cosmos around us — both physical and life sciences — tell of an emergent evolutionary universe that grows and changes according to basic underlying patterns best understood as the properties of systems.  I want to suggest that systems’ properties and the emergent patterns they structure can serve as interpretive tools to help us comprehend our religious beliefs more deeply; and to guide us in hope and wisdom as we make decisions and take action to carry out our human vocation to care for creation. </w:t>
      </w:r>
    </w:p>
    <w:p>
      <w:pPr>
        <w:pStyle w:val="Normal"/>
        <w:spacing w:before="120" w:after="0"/>
        <w:rPr/>
      </w:pPr>
      <w:r>
        <w:rPr/>
        <w:t>Below, I’ll spell out the particular system-pattern I’m focusing on in this set of papers.  First, though, I want to observe that systems-thinking is already widely used for interpreting the Bible, understanding theological claims, and discerning how best to guide the life of the church.  The work of Peter Steinke on congregational systems and of Edwin Friedman on family systems theory applied to congregational life are both ways of using systems-thinking to help churches live fruitfully.  The well-known OT scholar, Walter Brueggemann, uses systems-thinking in his analysis of Biblical texts.  He applies the pattern of “orientation-disorientation-reorientation” to interpreting a wide variety of biblical texts and moral problems.  The work of Victor Turner, a cultural anthropologist who applies systems thinking to ritual and social transformation, has been used by liturgical scholars to understand the dynamics of worship ritual and its relationship to the daily life of the faithful.  E. Kübler-Ross’s work on the stages of grief, so widely used in pastoral care, is a way of understanding our psychological experience of loss in terms of dynamic systems, both individual and social.  All these instances illustrate the underlying assumption of these thinkers, and of the readers who embrace their work, that systems thinking is pertinent to the life of the church in the full range of its concerns: biblical, theological, ethical, pastoral, liturgical, cultural, and managerial.</w:t>
      </w:r>
    </w:p>
    <w:p>
      <w:pPr>
        <w:pStyle w:val="Normal"/>
        <w:spacing w:before="120" w:after="0"/>
        <w:rPr/>
      </w:pPr>
      <w:r>
        <w:rPr/>
        <w:t>I share the underlying assumption that systems-thinking touches a deep truth about how creation functions, and that it can provide insight about how the church functions as a subset of creation.  What I’m trying to do in these papers is to highlight one particular model of systems’ functioning identified by ecologists and apply it to the interpretation of biblical texts, specifically to the texts for this Easter season.</w:t>
      </w:r>
    </w:p>
    <w:p>
      <w:pPr>
        <w:pStyle w:val="Normal"/>
        <w:spacing w:before="120" w:after="0"/>
        <w:rPr/>
      </w:pPr>
      <w:r>
        <w:rPr/>
        <w:t>Complex adaptive systems (e.g., the biosphere, the economy, the human brain) exhibit similar properties at multiple scales of expression: self-organization, diversity, non-linear interaction among the system’s parts, and feedback loops or flows.</w:t>
      </w:r>
    </w:p>
    <w:p>
      <w:pPr>
        <w:pStyle w:val="Normal"/>
        <w:spacing w:before="120" w:after="0"/>
        <w:rPr/>
      </w:pPr>
      <w:r>
        <w:rPr/>
        <w:t xml:space="preserve">The model I’m using to interpret biblical texts is called “the adaptive cycle.”  The adaptive cycle integrates the several system properties in a model that can be represented graphically as a sort of figure-eight laid on its side. (I’ve provided a document titled “Adaptive Cycle” that contains a couple graphic representations of it. Please see those graphics to clarify what I’m describing here.) </w:t>
      </w:r>
      <w:r>
        <w:rPr>
          <w:rStyle w:val="FootnoteCharacters"/>
          <w:rStyle w:val="FootnoteAnchor"/>
        </w:rPr>
        <w:footnoteReference w:id="2"/>
      </w:r>
      <w:r>
        <w:rPr/>
        <w:t xml:space="preserve">  </w:t>
      </w:r>
    </w:p>
    <w:p>
      <w:pPr>
        <w:pStyle w:val="Normal"/>
        <w:spacing w:before="120" w:after="0"/>
        <w:rPr/>
      </w:pPr>
      <w:r>
        <w:rPr/>
        <w:t>The figure-eight diagram has four phases:</w:t>
      </w:r>
    </w:p>
    <w:p>
      <w:pPr>
        <w:pStyle w:val="Normal"/>
        <w:numPr>
          <w:ilvl w:val="0"/>
          <w:numId w:val="1"/>
        </w:numPr>
        <w:spacing w:before="120" w:after="0"/>
        <w:rPr/>
      </w:pPr>
      <w:r>
        <w:rPr/>
        <w:t>Reorganization (“alpha phase”)</w:t>
      </w:r>
    </w:p>
    <w:p>
      <w:pPr>
        <w:pStyle w:val="Normal"/>
        <w:numPr>
          <w:ilvl w:val="0"/>
          <w:numId w:val="1"/>
        </w:numPr>
        <w:rPr/>
      </w:pPr>
      <w:r>
        <w:rPr/>
        <w:t>Rapid growth (“r-phase”)</w:t>
      </w:r>
    </w:p>
    <w:p>
      <w:pPr>
        <w:pStyle w:val="Normal"/>
        <w:numPr>
          <w:ilvl w:val="0"/>
          <w:numId w:val="1"/>
        </w:numPr>
        <w:rPr/>
      </w:pPr>
      <w:r>
        <w:rPr/>
        <w:t>Conservation (“K-phase”)</w:t>
      </w:r>
    </w:p>
    <w:p>
      <w:pPr>
        <w:pStyle w:val="Normal"/>
        <w:numPr>
          <w:ilvl w:val="0"/>
          <w:numId w:val="1"/>
        </w:numPr>
        <w:rPr/>
      </w:pPr>
      <w:r>
        <w:rPr/>
        <w:t>Release (“omega phase”)</w:t>
      </w:r>
    </w:p>
    <w:p>
      <w:pPr>
        <w:pStyle w:val="Normal"/>
        <w:spacing w:before="120" w:after="0"/>
        <w:rPr/>
      </w:pPr>
      <w:r>
        <w:rPr/>
        <w:t>The phases form endless cycles within cycles that play out at multiple scales in the dynamic variety of creation.  Here’s a summary from Walker &amp; Salt (see footnote):</w:t>
      </w:r>
    </w:p>
    <w:p>
      <w:pPr>
        <w:pStyle w:val="Normal"/>
        <w:spacing w:before="120" w:after="0"/>
        <w:ind w:left="360" w:hanging="0"/>
        <w:rPr/>
      </w:pPr>
      <w:r>
        <w:rPr/>
        <w:t xml:space="preserve">Taken as a whole, the adaptive cycle has two opposing modes.  A development loop (or “fore” loop) and a release and reorganization loop (or “back” loop).  The fore loop… is characterized by the accumulation of capital, by stability and conservation, a mode that is essential for system (and therefore human) well-being to increase.  The back loop is characterized by uncertainty, novelty, and experimentation.  The back loop is the time of greatest potential for the initiation of either destructive or creative change in the system.  It is a time when human actions — intentional and thoughtful, or spontaneous and reckless — can have the biggest impact.  (Walker &amp; Salt, </w:t>
      </w:r>
      <w:r>
        <w:rPr>
          <w:i/>
        </w:rPr>
        <w:t>Resilience Thinking,</w:t>
      </w:r>
      <w:r>
        <w:rPr/>
        <w:t xml:space="preserve"> pp. 81-82)</w:t>
      </w:r>
    </w:p>
    <w:p>
      <w:pPr>
        <w:pStyle w:val="Normal"/>
        <w:spacing w:before="120" w:after="0"/>
        <w:rPr/>
      </w:pPr>
      <w:r>
        <w:rPr/>
        <w:t>In the adaptive cycle, the omega (release) phase gives rise to the alpha (reorganization) phase.  In omega phase, the system seems to fall apart, releasing bound up capital and energy.  The unbound capital and energy get redeployed as suppressed possibilities and novel arrangements emerge in a reorganization phase that establishes a new identity and new possibilities for the system.  Those new possibilities and identities in turn give rise to the fore loop — rapid growth that then becomes elaborated and consolidated in ever-greater levels of stability in the conservation phase.  This continues until conditions become ripe for a new back loop of release and reorganization.</w:t>
      </w:r>
    </w:p>
    <w:p>
      <w:pPr>
        <w:pStyle w:val="Normal"/>
        <w:spacing w:before="120" w:after="0"/>
        <w:rPr>
          <w:b/>
          <w:b/>
          <w:smallCaps/>
          <w:u w:val="single"/>
        </w:rPr>
      </w:pPr>
      <w:r>
        <w:rPr>
          <w:b/>
          <w:smallCaps/>
          <w:u w:val="single"/>
        </w:rPr>
        <w:t>Biblical Interpretation</w:t>
      </w:r>
    </w:p>
    <w:p>
      <w:pPr>
        <w:pStyle w:val="Normal"/>
        <w:spacing w:before="120" w:after="0"/>
        <w:rPr/>
      </w:pPr>
      <w:r>
        <w:rPr/>
        <w:t>The key interpretive move I’m making for this Preaching in the Biocommons workshop is to focus on the back loop of the adaptive cycle: release and reorganization (omega and alpha phases).  Release and reorganization are analogous to death and resurrection as these terms are typically used in biblical interpretation.  Jesus is the agent of death and resurrection.  Jesus is the omega agent who releases the bound up energy and capital when the system in its conservation phase is no longer resilient, unable to adapt to the encompassing changes of God’s creation.  Jesus is the alpha agent who generates the reorganization of elements that emerge from the omega phase and lead to new possibilities of life for the system.  This correspondence fits neatly with the Christian claim that Jesus is the Alpha and the Omega:</w:t>
      </w:r>
    </w:p>
    <w:p>
      <w:pPr>
        <w:pStyle w:val="Normal"/>
        <w:spacing w:before="120" w:after="0"/>
        <w:ind w:left="360" w:hanging="0"/>
        <w:rPr/>
      </w:pPr>
      <w:r>
        <w:rPr/>
        <w:t>And the one who was seated on the throne said, “See, I am making all things new.”  Also he said, “Write this, for these words are trustworthy and true.”  Then he said to me, “It is done!  I am the Alpha and the Omega, the beginning and the end.  To the thirsty I will give water as a gift from the spring of the water of life.”  (</w:t>
      </w:r>
      <w:r>
        <w:rPr>
          <w:sz w:val="22"/>
        </w:rPr>
        <w:t>Rev. 21:5-6</w:t>
      </w:r>
      <w:r>
        <w:rPr/>
        <w:t>)</w:t>
      </w:r>
    </w:p>
    <w:p>
      <w:pPr>
        <w:pStyle w:val="Normal"/>
        <w:spacing w:before="120" w:after="0"/>
        <w:rPr/>
      </w:pPr>
      <w:r>
        <w:rPr/>
        <w:t>To suggest that Jesus is the agent of omega-alpha transitions in adaptive cycles at every scale in social-ecological systems, as well as in the story of Holy Week and Easter, is not to deny that Jesus is the Alpha and the Omega at the grandest of all scales.  For, as St. Paul wrote, “from God and through God and to God are all things. To God be the glory forever. Amen.” (</w:t>
      </w:r>
      <w:r>
        <w:rPr>
          <w:sz w:val="22"/>
        </w:rPr>
        <w:t>Rom. 11:36</w:t>
      </w:r>
      <w:r>
        <w:rPr/>
        <w:t>)  It does affirm, however, that Jesus as the Alpha and Omega is indeed present throughout the whole fabric of space and time during creation’s ongoing emergence, for “in Christ all things in heaven and on earth were created… all things have been created through him and for him.  He himself is in all things, and in him all things hold together.”  (</w:t>
      </w:r>
      <w:r>
        <w:rPr>
          <w:sz w:val="22"/>
        </w:rPr>
        <w:t>Col. 1:16-17</w:t>
      </w:r>
      <w:r>
        <w:rPr/>
        <w:t>)</w:t>
      </w:r>
    </w:p>
    <w:p>
      <w:pPr>
        <w:pStyle w:val="Normal"/>
        <w:spacing w:before="120" w:after="0"/>
        <w:rPr>
          <w:b/>
          <w:b/>
          <w:smallCaps/>
          <w:u w:val="single"/>
        </w:rPr>
      </w:pPr>
      <w:r>
        <w:rPr>
          <w:b/>
          <w:smallCaps/>
          <w:u w:val="single"/>
        </w:rPr>
        <w:t>Significance</w:t>
      </w:r>
    </w:p>
    <w:p>
      <w:pPr>
        <w:pStyle w:val="Normal"/>
        <w:spacing w:before="120" w:after="0"/>
        <w:rPr/>
      </w:pPr>
      <w:r>
        <w:rPr/>
        <w:t>I offer a few tentative thoughts, by no means a cogent or comprehensive account.</w:t>
      </w:r>
    </w:p>
    <w:p>
      <w:pPr>
        <w:pStyle w:val="Normal"/>
        <w:spacing w:before="120" w:after="0"/>
        <w:rPr/>
      </w:pPr>
      <w:r>
        <w:rPr/>
        <w:t>First, to see Jesus as the original pattern (</w:t>
      </w:r>
      <w:r>
        <w:rPr>
          <w:rFonts w:cs="Symbol" w:ascii="Symbol" w:hAnsi="Symbol"/>
          <w:i/>
          <w:sz w:val="20"/>
        </w:rPr>
        <w:t>arc</w:t>
      </w:r>
      <w:r>
        <w:rPr/>
        <w:t>) of the adaptive cycle and agent of its endless transformations allows us to hold together the Christ of Christian faith with the interpretive paradigms of contemporary science and ecological worldviews.  And that yields the benefit of better communication not only with non-Christians, but with ourselves as well, because all of us — whether we acknowledge it or not — have been shaped profoundly by the discourses and assumptions of an emergent ecological cosmology.</w:t>
      </w:r>
    </w:p>
    <w:p>
      <w:pPr>
        <w:pStyle w:val="Normal"/>
        <w:spacing w:before="120" w:after="0"/>
        <w:rPr/>
      </w:pPr>
      <w:r>
        <w:rPr/>
        <w:t>Interpreting Jesus’ death and resurrection as expressing creation’s underlying pattern of omega-alpha phase transitions allows us to frame Jesus’ resurrection not as a super-natural miracle transgressing the laws of nature — a conventional indictment of the Christian claim — but as an emergent level of a dynamic pattern naturally inherent in creation.  In this sense, the resurrection of Jesus can be seen as establishing a new possibility for the growth and fulfillment of human life, according to the wisdom of God’s age-old plan for the fulfillment of creation.  The claim that Jesus is the first-born from the dead and the first-born among many siblings whose resurrections are pending becomes grounded in creation, not something alien to it.</w:t>
      </w:r>
    </w:p>
    <w:p>
      <w:pPr>
        <w:pStyle w:val="Normal"/>
        <w:spacing w:before="120" w:after="0"/>
        <w:rPr/>
      </w:pPr>
      <w:r>
        <w:rPr/>
        <w:t>One ramification of this sort of thinking applies to claims about the power of resurrection Christians often see expressed in the transformations of the other-than-human natural world and in the life-events of human communities.  These lesser deaths-and-resurrections experienced in daily life can thus be rooted in the underlying dynamics of creation, giving us confirmation that the God of redemption is the same as the God of creation; and that Christian beliefs about God’s power of resurrection and fulfillment are legitimately grounded in created reality, and are not merely some sort of pathological, maladaptive fantasy.</w:t>
      </w:r>
    </w:p>
    <w:p>
      <w:pPr>
        <w:pStyle w:val="Normal"/>
        <w:spacing w:before="120" w:after="0"/>
        <w:rPr/>
      </w:pPr>
      <w:r>
        <w:rPr/>
        <w:t>Further: to understand ourselves, our inner life, and our relationships with others as systems-phenomena that function according to the underlying patterns of the adaptive cycle helps us to understand that the experiences of frustration, grief, repentance, renewal, insight, illumination, and spiritual growth have a profound inner connection with the nature of creation/reality around us.  Our experience can thus be seen not as something idiosyncratic but as something connected with the Earth’s social and natural living systems; and as such, reflective, disclosive, and revelatory of the true value of these encompassing realities of God’s creation.  To trust that Jesus is deeply present in the omega-alpha phase transitions in our experience connects us with the community of creation and its evolutionary cycles of collapse and renewal instead of leaving us self-grounded, curved in upon ourselves, and isolated from the systems and values that actually generate and renew life.  Such a felt connection, one would think, should be part of our experience and self-understanding if we are to live well into the human vocation to care for creation.</w:t>
      </w:r>
    </w:p>
    <w:p>
      <w:pPr>
        <w:pStyle w:val="Normal"/>
        <w:spacing w:before="120" w:after="0"/>
        <w:rPr/>
      </w:pPr>
      <w:r>
        <w:rPr/>
        <w:t>In other words, the interpretive model proposed here should help us to live with wisdom in God’s creation.  To discover that the adaptive patterns shaping the evolution of nature and cosmos also influence the evolution of our societies and guide the developmental crises in our own spiritual growth is to become increasingly aware of how we must discipline our own lives so as to live well and fittingly within God’s creation, thus honoring God’s sovereignty over creation and over us.  Discovering, cultivating, and handing on such wisdom in the context of our Christian faith should help us make more fruitful decisions about the management of the gifts God has given us as well as about matters of social ethics, political advocacy, and adaptive cultural transformation.</w:t>
      </w:r>
    </w:p>
    <w:p>
      <w:pPr>
        <w:pStyle w:val="Normal"/>
        <w:spacing w:before="120" w:after="0"/>
        <w:rPr/>
      </w:pPr>
      <w:r>
        <w:rPr/>
        <w:t>Last but not least, the relationship of faith and resilience thinking goes both ways.  There is mutual interpretation going on — not the reduction of Christian faith to ecological science.  Biblical claims about death and resurrection disclose a dimension of ultimacy that can never be ascertained simply by wise observation of natural patterns in creation.  The Biblical witness to Jesus’ resurrection is revelatory, showing us the supreme value that comprehends and transcends the adaptive cycle in all its phase transitions.  Natural emergent patterns apparently will go on endlessly without ever coming to an end-point in time or demonstrating unambiguously the over-arching purpose and value of this whole universal light-show.  But the Biblical witness read through Christian faith offers a cosmology even greater than the Universe Story as told by Thomas Berry and others.  The witness of the Bible stretches from before creation’s beginning to beyond its end.  It reveals that the point of all the cycles within cycles of emergent adaptation is that the universe, and the human as one of its expressions, has a vocation to celebrate the glory of God.  The benefit of mutual interpretation in relating the Biblical witness to resilience thinking is that it makes the end even more present right now in the middle of the story, when we stand most in need of wisdom that can guide and support the human community in carrying out its God-given vocation.</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Wingdings">
    <w:charset w:val="02"/>
    <w:family w:val="auto"/>
    <w:pitch w:val="variable"/>
  </w:font>
  <w:font w:name="Courier New">
    <w:charset w:val="4d"/>
    <w:family w:val="modern"/>
    <w:pitch w:val="default"/>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360" w:leader="none"/>
      </w:tabs>
      <w:rPr/>
    </w:pPr>
    <w:r>
      <w:rPr>
        <w:sz w:val="20"/>
      </w:rPr>
      <w:t>Pastor Brian Brandt</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rPr/>
      </w:pPr>
      <w:r>
        <w:rPr>
          <w:rStyle w:val="FootnoteCharacters"/>
        </w:rPr>
        <w:footnoteRef/>
      </w:r>
      <w:r>
        <w:rPr/>
        <w:t xml:space="preserve"> </w:t>
      </w:r>
      <w:r>
        <w:rPr>
          <w:sz w:val="20"/>
        </w:rPr>
        <w:t xml:space="preserve">The adaptive cycle is based on the work of C.S. Holling and L.H. Gunderson published in the book </w:t>
      </w:r>
      <w:r>
        <w:rPr>
          <w:i/>
          <w:sz w:val="20"/>
        </w:rPr>
        <w:t>Panarchy: Understanding Transformations in Human and Natural Systems</w:t>
      </w:r>
      <w:r>
        <w:rPr>
          <w:sz w:val="20"/>
        </w:rPr>
        <w:t xml:space="preserve"> (Island Press, 2002).  Contents of the PDF “Adaptive Cycle” I’ve shared with you come from another book based on the work of Holling and Gunderson — Brian Walker and David Salt, </w:t>
      </w:r>
      <w:r>
        <w:rPr>
          <w:i/>
          <w:sz w:val="20"/>
        </w:rPr>
        <w:t>Resilience Thinking: Sustaining Ecosystems and People in a Changing World</w:t>
      </w:r>
      <w:r>
        <w:rPr>
          <w:sz w:val="20"/>
        </w:rPr>
        <w:t xml:space="preserve"> (Island Press, 2006).  I have also sent you a PDF copy of an article by C.S. Holling titled “From Complex Regions to Complex Worlds.”  (</w:t>
      </w:r>
      <w:r>
        <w:rPr>
          <w:i/>
          <w:sz w:val="20"/>
        </w:rPr>
        <w:t>Ecology &amp; Society</w:t>
      </w:r>
      <w:r>
        <w:rPr>
          <w:sz w:val="20"/>
        </w:rPr>
        <w:t xml:space="preserve"> Vol. 9, Issue 1).  It is a summary of key points from </w:t>
      </w:r>
      <w:r>
        <w:rPr>
          <w:i/>
          <w:sz w:val="20"/>
        </w:rPr>
        <w:t>Panarchy,</w:t>
      </w:r>
      <w:r>
        <w:rPr>
          <w:sz w:val="20"/>
        </w:rPr>
        <w:t xml:space="preserve"> and contains a couple helpful graphic illustrations of the adaptive cycle.</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smallCaps/>
        <w:sz w:val="20"/>
      </w:rPr>
    </w:pPr>
    <w:r>
      <w:rPr>
        <w:smallCaps/>
        <w:sz w:val="20"/>
      </w:rPr>
      <w:t>Introduction</w:t>
      <w:tab/>
      <w:t>Preaching in the Biocommons</w:t>
      <w:tab/>
      <w:t>Easter Season 2014</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Cambria" w:cs="Palatino"/>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Palatino" w:hAnsi="Palatino" w:cs="Palatino"/>
      <w:sz w:val="24"/>
      <w:szCs w:val="24"/>
    </w:rPr>
  </w:style>
  <w:style w:type="character" w:styleId="FooterChar">
    <w:name w:val="Footer Char"/>
    <w:basedOn w:val="DefaultParagraphFont"/>
    <w:qFormat/>
    <w:rPr>
      <w:rFonts w:ascii="Palatino" w:hAnsi="Palatino" w:cs="Palatino"/>
      <w:sz w:val="24"/>
      <w:szCs w:val="24"/>
    </w:rPr>
  </w:style>
  <w:style w:type="character" w:styleId="PageNumber">
    <w:name w:val="Page Number"/>
    <w:basedOn w:val="DefaultParagraphFont"/>
    <w:rPr/>
  </w:style>
  <w:style w:type="character" w:styleId="FootnoteTextChar">
    <w:name w:val="Footnote Text Char"/>
    <w:basedOn w:val="DefaultParagraphFont"/>
    <w:qFormat/>
    <w:rPr>
      <w:rFonts w:ascii="Palatino" w:hAnsi="Palatino" w:cs="Palatino"/>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8:31:00Z</dcterms:created>
  <dc:creator/>
  <dc:description/>
  <cp:keywords/>
  <dc:language>en-US</dc:language>
  <cp:lastModifiedBy>Brian Brandt</cp:lastModifiedBy>
  <cp:lastPrinted>2014-04-10T14:12:00Z</cp:lastPrinted>
  <dcterms:modified xsi:type="dcterms:W3CDTF">2014-04-10T21:42:00Z</dcterms:modified>
  <cp:revision>103</cp:revision>
  <dc:subject/>
  <dc:title/>
</cp:coreProperties>
</file>