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17:22-31</w:t>
      </w:r>
    </w:p>
    <w:p>
      <w:pPr>
        <w:pStyle w:val="NormalWeb"/>
        <w:shd w:fill="FFFFFF" w:val="clear"/>
        <w:spacing w:before="120" w:after="2"/>
        <w:ind w:left="720" w:hanging="0"/>
        <w:rPr/>
      </w:pPr>
      <w:r>
        <w:rPr>
          <w:rFonts w:cs="Palatino" w:ascii="Palatino" w:hAnsi="Palatino"/>
          <w:sz w:val="22"/>
        </w:rPr>
        <w:t xml:space="preserve">This lection provides an exegetical feast for preaching on ecological issues and creation-friendly spirituality.  It’s main theme is the Creator God who brings all that is into being.  Verse 28 — “For ‘in him we live and move and have our being,’ as even some of your own poets have said, ‘For we, too, are his offspring.’” — is a </w:t>
      </w:r>
      <w:r>
        <w:rPr>
          <w:rFonts w:cs="Palatino" w:ascii="Palatino" w:hAnsi="Palatino"/>
          <w:i/>
          <w:sz w:val="22"/>
        </w:rPr>
        <w:t>locus classicus</w:t>
      </w:r>
      <w:r>
        <w:rPr>
          <w:rFonts w:cs="Palatino" w:ascii="Palatino" w:hAnsi="Palatino"/>
          <w:sz w:val="22"/>
        </w:rPr>
        <w:t xml:space="preserve"> cited repeatedly in eco-theological literature to substantiate the interpretive model of “panenthesism,” the understanding that God is in all things yet not contained within all things or limited by that presence in all things.  The climax of the passage is the claim, in verses 30-31, that this same Creator God is finally taking stock, making a reckoning about the state of the world.  Jesus is the one appointed to make this evaluation; and we can be sure of that, the author suggests, because Jesus is the one God raised from the dead especially to carry out this work of judging in righteousness.</w:t>
      </w:r>
    </w:p>
    <w:p>
      <w:pPr>
        <w:pStyle w:val="NormalWeb"/>
        <w:shd w:fill="FFFFFF" w:val="clear"/>
        <w:spacing w:before="120" w:after="2"/>
        <w:ind w:left="720" w:hanging="0"/>
        <w:rPr/>
      </w:pPr>
      <w:r>
        <w:rPr>
          <w:rFonts w:cs="Palatino" w:ascii="Palatino" w:hAnsi="Palatino"/>
          <w:i/>
          <w:sz w:val="22"/>
        </w:rPr>
        <w:t>Texts for Preaching</w:t>
      </w:r>
      <w:r>
        <w:rPr>
          <w:rFonts w:cs="Palatino" w:ascii="Palatino" w:hAnsi="Palatino"/>
          <w:sz w:val="22"/>
        </w:rPr>
        <w:t xml:space="preserve"> provides helpful comments on the material about the Creator:</w:t>
      </w:r>
    </w:p>
    <w:p>
      <w:pPr>
        <w:pStyle w:val="NormalWeb"/>
        <w:shd w:fill="FFFFFF" w:val="clear"/>
        <w:spacing w:before="120" w:after="2"/>
        <w:ind w:left="1440" w:hanging="0"/>
        <w:rPr/>
      </w:pPr>
      <w:r>
        <w:rPr>
          <w:rFonts w:cs="Helvetica" w:ascii="Helvetica" w:hAnsi="Helvetica"/>
        </w:rPr>
        <w:t xml:space="preserve">The second section, vs. 24–28, is introduced by the final sentence of v. 23, which says in effect, “I am now going to tell you about the God of whom you are only vaguely aware.” There are several qualities to this God, according to Paul. First, this God is the creator of the cosmos. Second, this God so transcends human life that (unlike certain of the Greek deities) this Deity is independent of any need for human support. Third, this Deity is the Lord of all life, not only as creator, but also as the giver, shaper and sustainer of human existence. Fourth, the human dependence on this Deity has resulted in a universal quest for God (the implication being that the Greeks’ altar is evidence of this quest), a God who is nearer to us than we sometimes suppose. The conclusion to this rather elaborate syllogism is: As humans, we relate to this Deity as children to a parent, a fact that some Greek thinkers have already acknowledged. “In him we live and move and have our being” (v. 28) is perhaps (but not certainly) a quotation from the sixth-century </w:t>
      </w:r>
      <w:r>
        <w:rPr>
          <w:rFonts w:cs="Helvetica" w:ascii="Helvetica" w:hAnsi="Helvetica"/>
          <w:szCs w:val="16"/>
        </w:rPr>
        <w:t xml:space="preserve">B.C. writer Epimenides of Crete (to whom is also attributed the quotation in Titus 1:12). “For we too are his offspring” is from the pen of Aratus of Soli (in Cilicia, the native region of Paul), who was active in the third century B.C. In the introduction to his popular poem on astronomy and meteorology entitled </w:t>
      </w:r>
      <w:r>
        <w:rPr>
          <w:rFonts w:cs="Helvetica" w:ascii="Helvetica" w:hAnsi="Helvetica"/>
          <w:i/>
          <w:iCs/>
        </w:rPr>
        <w:t xml:space="preserve">Phaenomena, </w:t>
      </w:r>
      <w:r>
        <w:rPr>
          <w:rFonts w:cs="Helvetica" w:ascii="Helvetica" w:hAnsi="Helvetica"/>
        </w:rPr>
        <w:t>Aratus, who often reflected Stoic influences, wrote: “Everywhere we all need Zeus, for we are also his offspring.”</w:t>
      </w:r>
    </w:p>
    <w:p>
      <w:pPr>
        <w:pStyle w:val="NormalWeb"/>
        <w:shd w:fill="FFFFFF" w:val="clear"/>
        <w:spacing w:before="120" w:after="2"/>
        <w:ind w:left="720" w:hanging="0"/>
        <w:rPr/>
      </w:pPr>
      <w:r>
        <w:rPr>
          <w:rFonts w:cs="Palatino" w:ascii="Palatino" w:hAnsi="Palatino"/>
          <w:i/>
          <w:sz w:val="22"/>
        </w:rPr>
        <w:t>Biocommons Comments</w:t>
      </w:r>
      <w:r>
        <w:rPr>
          <w:rFonts w:cs="Palatino" w:ascii="Palatino" w:hAnsi="Palatino"/>
          <w:sz w:val="22"/>
        </w:rPr>
        <w:t>: This text suggests in verses 26-27 that the human quest for God is innate and universal.  God has made human beings to seek God, with some non-trivial probability of actually finding God.  This, it would seem, is a legitimate basis to recognize that creation-friendly spirituality really does provide common ground for making common cause with people of other-than-Christian spiritualities and religious traditions.  This is good news, because the state of the Earth’s living systems is rightly a concern of all people, not just Christians; and it’s going to take all of us working together to find a living hope and effective spiritual practice for saving the world.</w:t>
      </w:r>
    </w:p>
    <w:p>
      <w:pPr>
        <w:pStyle w:val="NormalWeb"/>
        <w:shd w:fill="FFFFFF" w:val="clear"/>
        <w:spacing w:before="120" w:after="2"/>
        <w:ind w:left="720" w:hanging="0"/>
        <w:rPr>
          <w:rFonts w:ascii="Palatino" w:hAnsi="Palatino" w:cs="Palatino"/>
          <w:sz w:val="22"/>
        </w:rPr>
      </w:pPr>
      <w:r>
        <w:rPr>
          <w:rFonts w:cs="Palatino" w:ascii="Palatino" w:hAnsi="Palatino"/>
          <w:sz w:val="22"/>
        </w:rPr>
        <w:t>The claim in verses 27-28 that God is not far from us and that we live in a divine milieu seems also to suggest that a sacramental view of the universe is biblically sound and theologically compelling, instead of an oddity to be relegated to the gulag reserved for mystics and other religious subversives.</w:t>
      </w:r>
    </w:p>
    <w:p>
      <w:pPr>
        <w:pStyle w:val="NormalWeb"/>
        <w:shd w:fill="FFFFFF" w:val="clear"/>
        <w:spacing w:before="120" w:after="2"/>
        <w:ind w:left="720" w:hanging="0"/>
        <w:rPr/>
      </w:pPr>
      <w:r>
        <w:rPr>
          <w:rFonts w:cs="Palatino" w:ascii="Palatino" w:hAnsi="Palatino"/>
          <w:sz w:val="22"/>
        </w:rPr>
        <w:t xml:space="preserve">Verses 30-31 have to do with repentance and judgment.  God has formerly overlooked the times of human ignorance; but now, in the risen, cosmic Christ, judgment is at hand.  What is the standard of judgment?  Ecologically, the standard must be </w:t>
      </w:r>
      <w:r>
        <w:rPr>
          <w:rFonts w:cs="Palatino-Roman;Palatino" w:ascii="Palatino" w:hAnsi="Palatino"/>
          <w:sz w:val="22"/>
        </w:rPr>
        <w:t>“that which corresponds exactly to reality” (Elliott, 1Peter, 383), which is to say, the actual reality of the Earth as a system of complex living systems, including the actual ecological patterns that give rise to and renew life on Earth.  Theologically, the standard must be that the Earth and its fullness belong to God (Ps. 24).  These truths are the fundamental realities that provide the basis for spiritual purification and moral obedience; and serve as the basis for the judgment of the Redeemer who comes to reclaim the Earth and its peoples so that they may now serve the Creator’s purposes in fulfilling Creation (instead of their own purposes in using and abusing the Earth).</w:t>
      </w:r>
    </w:p>
    <w:p>
      <w:pPr>
        <w:pStyle w:val="NormalWeb"/>
        <w:shd w:fill="FFFFFF" w:val="clear"/>
        <w:spacing w:before="120" w:after="2"/>
        <w:ind w:left="720" w:hanging="0"/>
        <w:rPr>
          <w:rFonts w:ascii="Palatino" w:hAnsi="Palatino" w:cs="Palatino-Roman;Palatino"/>
          <w:sz w:val="22"/>
        </w:rPr>
      </w:pPr>
      <w:r>
        <w:rPr>
          <w:rFonts w:cs="Palatino-Roman;Palatino" w:ascii="Palatino" w:hAnsi="Palatino"/>
          <w:sz w:val="22"/>
        </w:rPr>
        <w:t>The call for universal repentance in verse 30 calls to mind the statement of Metropolitan Kallistos:</w:t>
      </w:r>
    </w:p>
    <w:p>
      <w:pPr>
        <w:pStyle w:val="Normal"/>
        <w:spacing w:before="120" w:after="0"/>
        <w:ind w:left="1440" w:hanging="0"/>
        <w:rPr/>
      </w:pPr>
      <w:r>
        <w:rPr>
          <w:sz w:val="22"/>
        </w:rPr>
        <w:t xml:space="preserve">Generosity and unselfishness render the world transparent, turning all things into a sacrament of communion with one another and with God.  Here precisely we touch upon a crucial aspect of our cosmic </w:t>
      </w:r>
      <w:r>
        <w:rPr>
          <w:i/>
          <w:sz w:val="22"/>
        </w:rPr>
        <w:t>metanoia</w:t>
      </w:r>
      <w:r>
        <w:rPr>
          <w:sz w:val="22"/>
        </w:rPr>
        <w:t xml:space="preserve">.  Let us not for one moment imagine that the ecological crisis can be resolved simply through sentimental expressions of regret.  What is asked from us is costly self-discipline, sacrificial forbearance, an inner martyrdom — in a word, Cross-bearing.  …The renewal of the planet Earth and the ecological salvation of the human race can come about in one way and in one way only: through the Tree of the Cross.  Only through Cross-bearing, through the denial of our selfishness, through what the Divine Liturgy of St. Basil calls “life-creating death” shall we be able to rediscover the wonder and beauty of the world.  What is needed, to quote the late Ecumenical Patriarch Dimitrios, is a “Eucharistic and ascetic spirit,” a spirit of thankful and self-denying love.  (Metropolitan Kallistos of Diokleia, “Through Creation to the Creator,” in </w:t>
      </w:r>
      <w:r>
        <w:rPr>
          <w:i/>
          <w:sz w:val="22"/>
        </w:rPr>
        <w:t>Toward an Ecology of Transfiguration: Orthodox Christian Perspectives on Environment, Nature, and Creation</w:t>
      </w:r>
      <w:r>
        <w:rPr>
          <w:sz w:val="22"/>
        </w:rPr>
        <w:t xml:space="preserve"> [Fordham University Press, 2013], 103-105.)</w:t>
      </w:r>
    </w:p>
    <w:p>
      <w:pPr>
        <w:pStyle w:val="NormalWeb"/>
        <w:shd w:fill="FFFFFF" w:val="clear"/>
        <w:spacing w:before="120" w:after="2"/>
        <w:ind w:left="720" w:hanging="0"/>
        <w:rPr>
          <w:rFonts w:ascii="Palatino" w:hAnsi="Palatino" w:cs="Palatino-Roman;Palatino"/>
          <w:sz w:val="22"/>
        </w:rPr>
      </w:pPr>
      <w:r>
        <w:rPr>
          <w:rFonts w:cs="Palatino-Roman;Palatino" w:ascii="Palatino" w:hAnsi="Palatino"/>
          <w:sz w:val="22"/>
        </w:rPr>
        <w:t>The judgment rendered will become evident as the next two centuries unfold.  Will the Earth continue to be a place that supports human life more or less as we have known it since time immemorial?  Will changing conditions favor our adaptation so that a new cycle of reorganization and growth of human cultures can take place and give rise to an Ecozoic era on Earth?  Or will the forces of nature unleashed in the omega phase of the terminal Cenozoic era so transform and degrade underlying biospheric conditions that the flora, fauna, weather, water, and agriculture that have made us who we are no longer are possible?  Which threshold are we approaching? The gate to abundant life?  Or another portal leading to a destiny of diminished blessing?  God only knows.</w:t>
      </w:r>
    </w:p>
    <w:p>
      <w:pPr>
        <w:pStyle w:val="NormalWeb"/>
        <w:shd w:fill="FFFFFF" w:val="clear"/>
        <w:spacing w:before="120" w:after="2"/>
        <w:ind w:left="720" w:hanging="0"/>
        <w:rPr>
          <w:rFonts w:ascii="Palatino" w:hAnsi="Palatino" w:cs="Palatino-Roman;Palatino"/>
          <w:sz w:val="22"/>
        </w:rPr>
      </w:pPr>
      <w:r>
        <w:rPr>
          <w:rFonts w:cs="Palatino-Roman;Palatino" w:ascii="Palatino" w:hAnsi="Palatino"/>
          <w:sz w:val="22"/>
        </w:rPr>
      </w:r>
    </w:p>
    <w:p>
      <w:pPr>
        <w:pStyle w:val="NormalWeb"/>
        <w:shd w:fill="FFFFFF" w:val="clear"/>
        <w:spacing w:before="120" w:after="2"/>
        <w:rPr>
          <w:rFonts w:ascii="Palatino" w:hAnsi="Palatino" w:cs="Palatino-Roman;Palatino"/>
          <w:b/>
          <w:b/>
          <w:smallCaps/>
          <w:sz w:val="22"/>
          <w:u w:val="single"/>
        </w:rPr>
      </w:pPr>
      <w:r>
        <w:rPr>
          <w:rFonts w:cs="Palatino-Roman;Palatino" w:ascii="Palatino" w:hAnsi="Palatino"/>
          <w:b/>
          <w:smallCaps/>
          <w:sz w:val="22"/>
          <w:u w:val="single"/>
        </w:rPr>
        <w:t>1 Peter 3:13-22</w:t>
      </w:r>
    </w:p>
    <w:p>
      <w:pPr>
        <w:pStyle w:val="NormalWeb"/>
        <w:shd w:fill="FFFFFF" w:val="clear"/>
        <w:spacing w:before="120" w:after="2"/>
        <w:ind w:left="720" w:hanging="0"/>
        <w:rPr>
          <w:rFonts w:ascii="Palatino" w:hAnsi="Palatino" w:cs="Palatino"/>
          <w:sz w:val="22"/>
        </w:rPr>
      </w:pPr>
      <w:r>
        <w:rPr>
          <w:rFonts w:cs="Palatino" w:ascii="Palatino" w:hAnsi="Palatino"/>
          <w:sz w:val="22"/>
        </w:rPr>
        <w:t>This lection follows a pattern seen elsewhere in 1 Peter: ethical guidance (vss. 13-17) followed by a Christological rationale for the behavior commended (vss. 18-22).  The hostile atmosphere described in this reading reminds us that the Christians were under constant harassment for their beliefs and their exclusive devotion to God in Christ.  It’s not likely that there were official pogroms or judicial proceedings against them.  It was more a matter of being constantly questioned, challenged, discriminated against.  Under such conditions, believers are counseled to do what is good; and to endure suffering if it should come to them because they have conducted themselves with integrity.</w:t>
      </w:r>
    </w:p>
    <w:p>
      <w:pPr>
        <w:pStyle w:val="NormalWeb"/>
        <w:shd w:fill="FFFFFF" w:val="clear"/>
        <w:spacing w:before="120" w:after="2"/>
        <w:ind w:left="720" w:hanging="0"/>
        <w:rPr>
          <w:rFonts w:ascii="Palatino" w:hAnsi="Palatino" w:cs="Palatino"/>
          <w:sz w:val="22"/>
        </w:rPr>
      </w:pPr>
      <w:r>
        <w:rPr>
          <w:rFonts w:cs="Palatino" w:ascii="Palatino" w:hAnsi="Palatino"/>
          <w:sz w:val="22"/>
        </w:rPr>
        <w:t>Note that there is no mystique of suffering here; one is to pursue the goods of life in a morally scrupulous manner, with unmerited suffering as a possible unintended side-effect.  They are to give an account of the hope that is in them; and do so with gentleness and respect for those who harass them.  Yet they are not to be intimidated; and they are not to become anxious or get enmeshed in the anxieties that beset the dominant culture.  Gentleness and reverence (or respectful conduct) were striking moral virtues in the Roman empire — uncommon and either feared or admired.  To the extent that Christians were able to stay centered, non-anxious, and courageous in the face of harassment, they were, perhaps grudgingly, considered admirable.</w:t>
      </w:r>
    </w:p>
    <w:p>
      <w:pPr>
        <w:pStyle w:val="NormalWeb"/>
        <w:shd w:fill="FFFFFF" w:val="clear"/>
        <w:spacing w:before="120" w:after="2"/>
        <w:ind w:left="720" w:hanging="0"/>
        <w:rPr>
          <w:rFonts w:ascii="Palatino" w:hAnsi="Palatino" w:cs="Palatino"/>
          <w:sz w:val="22"/>
        </w:rPr>
      </w:pPr>
      <w:r>
        <w:rPr>
          <w:rFonts w:cs="Palatino" w:ascii="Palatino" w:hAnsi="Palatino"/>
          <w:sz w:val="22"/>
        </w:rPr>
        <w:t>To give an account of the hope that was in them has a twofold significance.  First, hope was a scarce commodity in Asia Minor, due to the disruption and impoverishment of provincial cultures by the Roman overlords.  Hope, like the other moral virtues just mentioned, was noteworthy.   To give an account of this hope means to stay in conversation with those who were questioning and challenging them, being ready to reply to challenges on the basis of the teaching and experience they had through the church.  Finally (in this first section, vss. 13-17), to keep one’s conscience clear does not mean to maintain some sort of self-contained purity of thought. Rather, Elliott argues, it means to maintain a mindful attention to God’s will as a person understands it.  Conscience, he suggests, always exists in relationship to someone other than oneself; and in this case, in relationship to God.  Under such conditions, suffering may come.  If so, it is to be endured on the model of Jesus Christ — who, as explained previously, is the model of righteous suffering and, as such, the pattern and dynamic power of Christian salvation.</w:t>
      </w:r>
    </w:p>
    <w:p>
      <w:pPr>
        <w:pStyle w:val="NormalWeb"/>
        <w:shd w:fill="FFFFFF" w:val="clear"/>
        <w:spacing w:before="120" w:after="2"/>
        <w:ind w:left="720" w:hanging="0"/>
        <w:rPr>
          <w:rFonts w:ascii="Palatino" w:hAnsi="Palatino" w:cs="Palatino"/>
          <w:sz w:val="22"/>
        </w:rPr>
      </w:pPr>
      <w:r>
        <w:rPr>
          <w:rFonts w:cs="Palatino" w:ascii="Palatino" w:hAnsi="Palatino"/>
          <w:sz w:val="22"/>
        </w:rPr>
        <w:t>In the second section of this reading, the Christological rationale offered is traditionally associated with “the harrowing of hell,” that is, with Christ’s supposed visit to the underworld immediately after his crucifixion so that he could release the souls of those who had died without hearing the gospel.  Actually, Elliott argues, this puzzling section about Christ being put to death in the flesh and being made alive in the spirit, etc., is (to make a very long argument very short) probably the mirror image of the harrowing of hell.  The model is rather one of ascension to heaven (cf. verse 22); with a stop-off at an intermediate level in the heavens to visit with the “spirits in prison” who turn out to be evil spirits who lived at the time of the great flood, and whose evil acts brought about the conditions of immorality, injustice, and violence that prompted God to unleash the flood in the first place.  Having indicted and condemned them, Christ continues his ascent into heaven, sitting at God’s right hand, assuming full authority over Creation.  It is this exaltation to the fullness of divine power by the one formerly humiliated on the cross that, in turn, authorizes and empowers the hope of these Christians to whom 1 Peter is addressed: the marginalized, the exiles, the homeless, the aliens.  Baptism is a ritual and symbolic identification with Christ in his death and exaltation; as such, it provides a reason for hope even when their actual prospects seem so dim.</w:t>
      </w:r>
    </w:p>
    <w:p>
      <w:pPr>
        <w:pStyle w:val="NormalWeb"/>
        <w:shd w:fill="FFFFFF" w:val="clear"/>
        <w:spacing w:before="120" w:after="2"/>
        <w:ind w:left="720" w:hanging="0"/>
        <w:rPr/>
      </w:pPr>
      <w:r>
        <w:rPr>
          <w:rFonts w:cs="Palatino" w:ascii="Palatino" w:hAnsi="Palatino"/>
          <w:i/>
          <w:sz w:val="22"/>
        </w:rPr>
        <w:t>Biocommons Comments</w:t>
      </w:r>
      <w:r>
        <w:rPr>
          <w:rFonts w:cs="Palatino" w:ascii="Palatino" w:hAnsi="Palatino"/>
          <w:sz w:val="22"/>
        </w:rPr>
        <w:t>: The first section of this reading, concerning moral exhortation, provides some welcome guidance for us as we carry out a ministry of care for creation.  We want our work to be a ministry of reconciliation: reconciling people estranged from one another over the highly charged political and economic aspects of environmental advocacy and the transition to sustainable communities.  To be effective, we must also be faithful to the guidance enjoined here: conducting ourselves with integrity and truthfulness, in a gentle and respectful manner, not getting caught up in the anxieties of the dominant culture, and being ready to endure distress without reactive retaliation when harassment comes to us because of the values we stand up for.  Such a non-anxious and non-reactive mode of conduct will open the way to reconciliation between peoples; and, likewise, between the human community and the rest of the Earth community.</w:t>
      </w:r>
    </w:p>
    <w:p>
      <w:pPr>
        <w:pStyle w:val="NormalWeb"/>
        <w:shd w:fill="FFFFFF" w:val="clear"/>
        <w:spacing w:before="120" w:after="2"/>
        <w:ind w:left="720" w:hanging="0"/>
        <w:rPr>
          <w:rFonts w:ascii="Palatino" w:hAnsi="Palatino" w:cs="Palatino"/>
          <w:sz w:val="22"/>
        </w:rPr>
      </w:pPr>
      <w:r>
        <w:rPr>
          <w:rFonts w:cs="Palatino" w:ascii="Palatino" w:hAnsi="Palatino"/>
          <w:sz w:val="22"/>
        </w:rPr>
        <w:t>The second section, the Christological rationale, is intriguing because of the condemnation of the evil spirits that fomented conditions giving rise to the great flood.  Maybe Christ will make that visit to prison once again?  I’d like to see him indict and condemn those forces that are generating another great flood (sea level rise due to global warming)!  But since we’re not likely to know if that’s happened until some prophet tells us after the flood’s come and gone, it seems better to focus on the real point of the journey Christ takes, and on its significance for us.  Christ’s ascension into heaven is not an escape but instead makes a connection.  It completes a circuit of power between heaven and earth.  Christ goes to the source of all spiritual power and creative wisdom that resides in the transcendent Godhead.  Since Christ is the mediator between heaven and earth, incorporating human beings and the whole creation into himself, humans get connected with those heavenly powers that have brought the Earth community into being and even now govern its dynamic evolution.</w:t>
      </w:r>
    </w:p>
    <w:p>
      <w:pPr>
        <w:pStyle w:val="NormalWeb"/>
        <w:shd w:fill="FFFFFF" w:val="clear"/>
        <w:spacing w:before="120" w:after="2"/>
        <w:ind w:left="720" w:hanging="0"/>
        <w:rPr>
          <w:rFonts w:ascii="Palatino" w:hAnsi="Palatino" w:cs="Palatino"/>
          <w:sz w:val="22"/>
        </w:rPr>
      </w:pPr>
      <w:r>
        <w:rPr>
          <w:rFonts w:cs="Palatino" w:ascii="Palatino" w:hAnsi="Palatino"/>
          <w:sz w:val="22"/>
        </w:rPr>
        <w:t>So: can we frame baptism, and the continual return to baptism in the Christian life, as a death to the powers of evil in us that give rise to global warming, etc., and likewise an awakening to and connecting with the spiritual power of divine Wisdom that, in Christ, is also in us?  If we can frame the Christian life of continual return to baptism as this sort of dying and rising (and discipline ourselves to make it work as Metropolitan Kallistos suggests), that would be very much in the spirit of this baptismal tradition that is handed down to us by the Petrine author.</w:t>
      </w:r>
    </w:p>
    <w:p>
      <w:pPr>
        <w:pStyle w:val="NormalWeb"/>
        <w:shd w:fill="FFFFFF" w:val="clear"/>
        <w:spacing w:before="120" w:after="2"/>
        <w:ind w:left="720" w:hanging="0"/>
        <w:rPr>
          <w:rFonts w:ascii="Palatino" w:hAnsi="Palatino" w:cs="Palatino"/>
          <w:sz w:val="22"/>
        </w:rPr>
      </w:pPr>
      <w:r>
        <w:rPr>
          <w:rFonts w:cs="Palatino" w:ascii="Palatino" w:hAnsi="Palatino"/>
          <w:sz w:val="22"/>
        </w:rPr>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John 14:15-21</w:t>
      </w:r>
    </w:p>
    <w:p>
      <w:pPr>
        <w:pStyle w:val="Normal"/>
        <w:widowControl w:val="false"/>
        <w:autoSpaceDE w:val="false"/>
        <w:spacing w:before="120" w:after="0"/>
        <w:ind w:left="720" w:hanging="0"/>
        <w:rPr>
          <w:rFonts w:cs="Times"/>
          <w:sz w:val="22"/>
          <w:szCs w:val="38"/>
        </w:rPr>
      </w:pPr>
      <w:r>
        <w:rPr>
          <w:rFonts w:cs="Times"/>
          <w:sz w:val="22"/>
          <w:szCs w:val="38"/>
        </w:rPr>
        <w:t>This lection is an extension of the reading used as the gospel lesson for Easter 5A.  In that previous reading, Jesus opens up a mutual indwelling of the Father and the Son in the disciples.  I suggested that this mutual indwelling generates a sort of reproduction of Christ in the lives of believers, extending a network living spiritual centers that multiply and diversify the spiritual presence of Jesus in far-flung locales.</w:t>
      </w:r>
    </w:p>
    <w:p>
      <w:pPr>
        <w:pStyle w:val="Normal"/>
        <w:widowControl w:val="false"/>
        <w:autoSpaceDE w:val="false"/>
        <w:spacing w:before="120" w:after="0"/>
        <w:ind w:left="720" w:hanging="0"/>
        <w:rPr>
          <w:rFonts w:cs="Times"/>
          <w:sz w:val="22"/>
          <w:szCs w:val="38"/>
        </w:rPr>
      </w:pPr>
      <w:r>
        <w:rPr>
          <w:rFonts w:cs="Times"/>
          <w:sz w:val="22"/>
          <w:szCs w:val="38"/>
        </w:rPr>
        <w:t>Here the quality of Jesus spiritual presence in that decentralized network is shown to be love.  “God is love,” (1 John 4:8).  Here, the Johannine tradition associates the indwelling of spiritual power in Jesus’ disciples with both obedience and love.  Love is central to the relationship between humans and God, as between humans.  The Holy Spirit, the Advocate, will dwell within the disciples and lead them on the path of love so that God’s commandment to love may be obeyed.</w:t>
      </w:r>
    </w:p>
    <w:p>
      <w:pPr>
        <w:pStyle w:val="Normal"/>
        <w:widowControl w:val="false"/>
        <w:autoSpaceDE w:val="false"/>
        <w:spacing w:before="120" w:after="0"/>
        <w:ind w:left="720" w:hanging="0"/>
        <w:rPr/>
      </w:pPr>
      <w:r>
        <w:rPr>
          <w:rFonts w:cs="Times"/>
          <w:i/>
          <w:sz w:val="22"/>
          <w:szCs w:val="38"/>
        </w:rPr>
        <w:t>Biocommons Comments</w:t>
      </w:r>
      <w:r>
        <w:rPr>
          <w:rFonts w:cs="Times"/>
          <w:sz w:val="22"/>
          <w:szCs w:val="38"/>
        </w:rPr>
        <w:t>:  If the universe is a communion of subjects, it is also a communion of holy love.  Love of God is fulfillment of the great commandment, a fulfillment of the purpose of human life.   But we are also called to love our neighbors as ourselves.  And we cannot love our neighbor without also loving the watersheds, the bioregions, and the whole network of living systems that supports the well-being of the human.  Love of God, of the human, and of the Earth community are not separate from one another.  It’s all one communion of holy love.  Obedience means to live in such a way that these loves are neither separated nor confused, with proper attention, affection, and respect directed toward each subject in a way appropriate to their role.  Love as adoration is rightly directed toward God alone; yet as creatures, can God alone ever be known by us apart from our created milieu?  Thus other humans and the whole earth community are caught up in our adoration of God because only in, with, and through them can we love God and all things in God as we are made to do.</w:t>
      </w:r>
    </w:p>
    <w:p>
      <w:pPr>
        <w:pStyle w:val="Normal"/>
        <w:widowControl w:val="false"/>
        <w:autoSpaceDE w:val="false"/>
        <w:spacing w:before="120" w:after="0"/>
        <w:ind w:left="720" w:hanging="0"/>
        <w:rPr>
          <w:rFonts w:cs="Times"/>
          <w:sz w:val="22"/>
          <w:szCs w:val="38"/>
        </w:rPr>
      </w:pPr>
      <w:r>
        <w:rPr>
          <w:rFonts w:cs="Times"/>
          <w:sz w:val="22"/>
          <w:szCs w:val="38"/>
        </w:rPr>
        <w:t>So, whatever we do to care for creation and to understand our proper place in God’s creation, we are called to discipline our efforts and our spiritual practices in obedience to the law of love.</w:t>
      </w:r>
    </w:p>
    <w:p>
      <w:pPr>
        <w:pStyle w:val="Normal"/>
        <w:widowControl w:val="false"/>
        <w:autoSpaceDE w:val="false"/>
        <w:spacing w:before="120" w:after="0"/>
        <w:ind w:left="720" w:hanging="0"/>
        <w:rPr>
          <w:rFonts w:cs="Times"/>
          <w:sz w:val="22"/>
          <w:szCs w:val="38"/>
        </w:rPr>
      </w:pPr>
      <w:r>
        <w:rPr>
          <w:rFonts w:cs="Times"/>
          <w:sz w:val="22"/>
          <w:szCs w:val="38"/>
        </w:rPr>
        <w:t>It seems important to me that Jesus’ promise of the Spirit and his gift of holy love was one of the last spiritual events Jesus had with his disciples before the onset of the omega phase transition in his passion and death.  As we face the passion of the Earth community and the impending unleashing of nature’s forces in a global omega phase transition, it is good to keep our heart set on the promise of the Spirit of love and of truth.  These are the seeds of hope that will sprout once again after the phase of creative destruction has pas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6A — May 25 ,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4:00Z</dcterms:created>
  <dc:creator>Brian Brandt</dc:creator>
  <dc:description/>
  <cp:keywords/>
  <dc:language>en-US</dc:language>
  <cp:lastModifiedBy>Brian Brandt</cp:lastModifiedBy>
  <dcterms:modified xsi:type="dcterms:W3CDTF">2014-04-03T04:05:00Z</dcterms:modified>
  <cp:revision>43</cp:revision>
  <dc:subject/>
  <dc:title/>
</cp:coreProperties>
</file>