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Palatino-Roman;Palatino"/>
          <w:b/>
          <w:b/>
          <w:smallCaps/>
          <w:sz w:val="22"/>
          <w:szCs w:val="20"/>
          <w:u w:val="single"/>
        </w:rPr>
      </w:pPr>
      <w:r>
        <w:rPr>
          <w:rFonts w:cs="Palatino-Roman;Palatino"/>
          <w:b/>
          <w:smallCaps/>
          <w:sz w:val="22"/>
          <w:szCs w:val="20"/>
          <w:u w:val="single"/>
        </w:rPr>
        <w:t>Acts 7:55-60</w:t>
      </w:r>
    </w:p>
    <w:p>
      <w:pPr>
        <w:pStyle w:val="NormalWeb"/>
        <w:shd w:fill="FFFFFF" w:val="clear"/>
        <w:spacing w:before="120" w:after="2"/>
        <w:ind w:left="720" w:hanging="0"/>
        <w:rPr>
          <w:rFonts w:ascii="Palatino" w:hAnsi="Palatino" w:cs="Palatino"/>
          <w:sz w:val="22"/>
        </w:rPr>
      </w:pPr>
      <w:r>
        <w:rPr>
          <w:rFonts w:cs="Palatino" w:ascii="Palatino" w:hAnsi="Palatino"/>
          <w:sz w:val="22"/>
        </w:rPr>
        <w:t>The martyrdom of Stephen.  We read of his ecstatic experience and beatific vision.  Then we see the crowd rush him and murder him brutally by stoning.  What are they so angry about?  If we read Stephen’s long sermon (Acts 7:2-53), we see what has enraged them.  Stephen recounts the history of God’s leading Israel; and Israel’s continually repeated resistance to God’s guidance and intransigent clinging to the forms of life that must pass away as Israel walks with God from the time of the patriarchs, into Egypt, through the desert, to the Promised Land.  Stephen indicts his auditors as suffering from similarly deluded intransigence as they fail to recognize Jesus of Nazareth as God’s Messiah, sent in the power of the Holy Spirit to lead God’s people into the fulfillment of the Law and the Prophets.</w:t>
      </w:r>
    </w:p>
    <w:p>
      <w:pPr>
        <w:pStyle w:val="NormalWeb"/>
        <w:shd w:fill="FFFFFF" w:val="clear"/>
        <w:spacing w:before="120" w:after="2"/>
        <w:ind w:left="720" w:hanging="0"/>
        <w:rPr/>
      </w:pPr>
      <w:r>
        <w:rPr>
          <w:rFonts w:cs="Palatino" w:ascii="Palatino" w:hAnsi="Palatino"/>
          <w:i/>
          <w:sz w:val="22"/>
        </w:rPr>
        <w:t>Biocommons Comments</w:t>
      </w:r>
      <w:r>
        <w:rPr>
          <w:rFonts w:cs="Palatino" w:ascii="Palatino" w:hAnsi="Palatino"/>
          <w:sz w:val="22"/>
        </w:rPr>
        <w:t>:  The intransigence of the crowd — and of the onlooker Saul (the unconverted Paul) — evokes the resistance to change so typical of those who are heavily invested in late-K phase (conservation phase) social-ecological systems.  Such systems have a great deal of capital and internal connections that have built up over a long period of time.  Many agents within these systems have a vested interest in maintaining the homeostasis of this system, which yields for them status, wealth, and various sorts of formal and informal influence.</w:t>
      </w:r>
    </w:p>
    <w:p>
      <w:pPr>
        <w:pStyle w:val="NormalWeb"/>
        <w:shd w:fill="FFFFFF" w:val="clear"/>
        <w:spacing w:before="120" w:after="2"/>
        <w:ind w:left="720" w:hanging="0"/>
        <w:rPr>
          <w:rFonts w:ascii="Palatino" w:hAnsi="Palatino" w:cs="Palatino"/>
          <w:sz w:val="22"/>
        </w:rPr>
      </w:pPr>
      <w:r>
        <w:rPr>
          <w:rFonts w:cs="Palatino" w:ascii="Palatino" w:hAnsi="Palatino"/>
          <w:sz w:val="22"/>
        </w:rPr>
        <w:t>When a late-K phase social-ecological system is nearing the unleashing of an omega phase of creative destruction, those who are most strongly vested in maintaining the conservation phase try to exert increasing amounts of control to keep things just the way they always have been — doing so by any means necessary.  Violent suppression of change agents is characteristic of such times.  Murdering Stephen is a typical reaction to exert control in the face of a cogent proclamation that the reign of God has drawn near and profound, fundamental, systemic change is at hand.  By committing the murder, the people confirm the point of Stephen’s sermon: that Israel resists God’s plan for creation’s fulfillment and the adaptive dynamics of God’s creation with all their might.  Ironically, such actions by agents of conservation always make the system more fragile even as they seem to secure, temporarily, the stability of the existing regime.  As the status quo is buttressed by violence or other means of suppressing change, stability increases temporarily but over a narrower range of conditions.  Ultimately resilience is degraded; and it takes increasingly less power to shock the system into an omega phase transition that unleashes bound up capital and energy.  That is one of the reasons why the blood of the martyrs is the seed of the church — and the seed of broader social-ecological transformation, too.</w:t>
      </w:r>
    </w:p>
    <w:p>
      <w:pPr>
        <w:pStyle w:val="NormalWeb"/>
        <w:shd w:fill="FFFFFF" w:val="clear"/>
        <w:spacing w:before="120" w:after="2"/>
        <w:rPr>
          <w:rFonts w:ascii="Palatino" w:hAnsi="Palatino" w:cs="Palatino-Roman;Palatino"/>
          <w:b/>
          <w:b/>
          <w:smallCaps/>
          <w:sz w:val="22"/>
          <w:u w:val="single"/>
        </w:rPr>
      </w:pPr>
      <w:r>
        <w:rPr>
          <w:rFonts w:cs="Palatino-Roman;Palatino" w:ascii="Palatino" w:hAnsi="Palatino"/>
          <w:b/>
          <w:smallCaps/>
          <w:sz w:val="22"/>
          <w:u w:val="single"/>
        </w:rPr>
        <w:t>1 Peter 2:2-10</w:t>
      </w:r>
    </w:p>
    <w:p>
      <w:pPr>
        <w:pStyle w:val="NormalWeb"/>
        <w:shd w:fill="FFFFFF" w:val="clear"/>
        <w:spacing w:before="120" w:after="2"/>
        <w:ind w:left="720" w:hanging="0"/>
        <w:rPr/>
      </w:pPr>
      <w:r>
        <w:rPr>
          <w:rFonts w:cs="Palatino" w:ascii="Palatino" w:hAnsi="Palatino"/>
          <w:sz w:val="22"/>
        </w:rPr>
        <w:t xml:space="preserve">This lection is so rich and complex that it deserves careful study with a good commentary.  I’ll reproduce some of the </w:t>
      </w:r>
      <w:r>
        <w:rPr>
          <w:rFonts w:cs="Palatino" w:ascii="Palatino" w:hAnsi="Palatino"/>
          <w:i/>
          <w:sz w:val="22"/>
        </w:rPr>
        <w:t>Text for Preaching</w:t>
      </w:r>
      <w:r>
        <w:rPr>
          <w:rFonts w:cs="Palatino" w:ascii="Palatino" w:hAnsi="Palatino"/>
          <w:sz w:val="22"/>
        </w:rPr>
        <w:t xml:space="preserve"> commentary, which uses Elliott’s scholarship; then add some of my own reflections.</w:t>
      </w:r>
    </w:p>
    <w:p>
      <w:pPr>
        <w:pStyle w:val="NormalWeb"/>
        <w:shd w:fill="FFFFFF" w:val="clear"/>
        <w:spacing w:before="120" w:after="2"/>
        <w:ind w:left="1440" w:hanging="0"/>
        <w:rPr/>
      </w:pPr>
      <w:r>
        <w:rPr>
          <w:rFonts w:cs="Helvetica" w:ascii="Helvetica" w:hAnsi="Helvetica"/>
        </w:rPr>
        <w:t>This passage usually appears in discussions of the priesthood of all believers, or the spiritual priesthood. Within the context of First Peter, however, as John Elliott has demonstrated, this passage serves to introduce the notion of the “household of God,” which v. 5 signals with the unusual expression “spiritual house,” or “spiritual household (</w:t>
      </w:r>
      <w:r>
        <w:rPr>
          <w:rFonts w:cs="Helvetica" w:ascii="Helvetica" w:hAnsi="Helvetica"/>
          <w:i/>
          <w:iCs/>
        </w:rPr>
        <w:t xml:space="preserve">A Home for the Homeless; </w:t>
      </w:r>
      <w:r>
        <w:rPr>
          <w:rFonts w:cs="Helvetica" w:ascii="Helvetica" w:hAnsi="Helvetica"/>
        </w:rPr>
        <w:t xml:space="preserve">Fortress Press, 1981, 23, 75). The household code of 2:18–3:7 underscores the importance of this motif, as does the use of the “household of God” in 4:17. Recurring language that describes believers as “newly born” or “reborn” and that seeks the unity of believers within the community further enhances this motif. </w:t>
      </w:r>
    </w:p>
    <w:p>
      <w:pPr>
        <w:pStyle w:val="NormalWeb"/>
        <w:shd w:fill="FFFFFF" w:val="clear"/>
        <w:spacing w:before="120" w:after="2"/>
        <w:ind w:left="1440" w:hanging="0"/>
        <w:rPr/>
      </w:pPr>
      <w:r>
        <w:rPr>
          <w:rFonts w:cs="Helvetica" w:ascii="Helvetica" w:hAnsi="Helvetica"/>
        </w:rPr>
        <w:t xml:space="preserve">Chapter 2:4–5 introduces the household language, which vs. 6–10 develop through a variety of biblical quotations and editorial comments. Indeed, the profusion of biblical quotations and allusions in vs. 6–10 seems bewildering apart from the underlying theme of the unity of believers in a single household. Understanding Jesus as the living stone, believers are also to see themselves as living stones, whom God builds into a single, spiritual house (vs. 4–6). Again, like Jesus, these stones will be rejected by unbelievers, by the world at large, but will be affirmed by God (vs. 7–8). The various descriptions of vs. 9–10 serve to reinforce this notion that the community of believers is </w:t>
      </w:r>
      <w:r>
        <w:rPr>
          <w:rFonts w:cs="Helvetica" w:ascii="Helvetica" w:hAnsi="Helvetica"/>
          <w:i/>
          <w:iCs/>
        </w:rPr>
        <w:t xml:space="preserve">one </w:t>
      </w:r>
      <w:r>
        <w:rPr>
          <w:rFonts w:cs="Helvetica" w:ascii="Helvetica" w:hAnsi="Helvetica"/>
        </w:rPr>
        <w:t xml:space="preserve">community. Together it constitutes “a chosen race, a royal priesthood, a holy nation, God’s own people.” These expressions, like that of the “household,” underscore the collective nature of the community. </w:t>
      </w:r>
    </w:p>
    <w:p>
      <w:pPr>
        <w:pStyle w:val="NormalWeb"/>
        <w:shd w:fill="FFFFFF" w:val="clear"/>
        <w:spacing w:before="120" w:after="2"/>
        <w:ind w:left="1440" w:hanging="0"/>
        <w:rPr/>
      </w:pPr>
      <w:r>
        <w:rPr>
          <w:rFonts w:cs="Helvetica" w:ascii="Helvetica" w:hAnsi="Helvetica"/>
        </w:rPr>
        <w:t xml:space="preserve">The imagery in this passage may seem… exclusivistic (“a chosen race, a royal priesthood”), until the author’s specific pastoral goals become clear. First, the insistence on the unity of believers in </w:t>
      </w:r>
      <w:r>
        <w:rPr>
          <w:rFonts w:cs="Helvetica" w:ascii="Helvetica" w:hAnsi="Helvetica"/>
          <w:i/>
          <w:iCs/>
        </w:rPr>
        <w:t xml:space="preserve">one </w:t>
      </w:r>
      <w:r>
        <w:rPr>
          <w:rFonts w:cs="Helvetica" w:ascii="Helvetica" w:hAnsi="Helvetica"/>
        </w:rPr>
        <w:t xml:space="preserve">body—household, race, priesthood, nation—serves to create and maintain a social identity. If recent research is correct in its understanding that the audience of this letter consists of persons who are displaced and dispossessed, not only spiritually or religiously but socially, economically, and politically, then what the author does here asserts that in Christ, God creates a new place for those who have none. The language of the household erects boundaries that provide place, purpose, and community for those who “have tasted that the Lord is good” (v. 3). </w:t>
      </w:r>
    </w:p>
    <w:p>
      <w:pPr>
        <w:pStyle w:val="NormalWeb"/>
        <w:shd w:fill="FFFFFF" w:val="clear"/>
        <w:spacing w:before="120" w:after="2"/>
        <w:ind w:left="1440" w:hanging="0"/>
        <w:rPr/>
      </w:pPr>
      <w:r>
        <w:rPr>
          <w:rFonts w:cs="Helvetica" w:ascii="Helvetica" w:hAnsi="Helvetica"/>
        </w:rPr>
        <w:t xml:space="preserve">Second, the passage links this particular community with Jesus Christ. Commentators have often ignored the concrete social dimensions of this passage, but correcting that misreading should not lead to the conclusion that the social dimension constitutes the whole of the passage. This “spiritual house” is not a social club, which exists solely for the needs of its members. It is, rather, a household of which the head is God and the cornerstone Jesus Christ. As much as believers belong to one another within this household, they also belong to God. God builds the house (v. 5), God lays the cor- nerstone (v. 6), the house is known (and accepted or rejected) by its cornerstone (vs. 7–8). By virtue of God’s own mercy and nothing else, this household has come into being (vs. 9–10). </w:t>
      </w:r>
    </w:p>
    <w:p>
      <w:pPr>
        <w:pStyle w:val="NormalWeb"/>
        <w:shd w:fill="FFFFFF" w:val="clear"/>
        <w:spacing w:before="120" w:after="2"/>
        <w:ind w:left="1440" w:hanging="0"/>
        <w:rPr>
          <w:rFonts w:ascii="Helvetica" w:hAnsi="Helvetica" w:cs="Helvetica"/>
        </w:rPr>
      </w:pPr>
      <w:r>
        <w:rPr>
          <w:rFonts w:cs="Helvetica" w:ascii="Helvetica" w:hAnsi="Helvetica"/>
        </w:rPr>
        <w:t>Third, as a result of their identification with one another and as members of God’s household, believers within this new household have a new standing. No longer outcasts, marginalized by their social condition, believers may be described in powerful and positive terms. Like the prototypical “living stone,” Jesus, believers are “chosen and precious in God’s sight” (v. 4). The language of v. 9 exalts the community and implies its privileges before God. Even if the household was once “not a people” and “had not received mercy” (v. 10), it now can rightfully claim to be the people of God’s own pos- session.</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before="2" w:after="2"/>
        <w:ind w:left="720" w:hanging="0"/>
        <w:rPr>
          <w:rFonts w:ascii="Palatino" w:hAnsi="Palatino" w:cs="Palatino"/>
          <w:sz w:val="22"/>
        </w:rPr>
      </w:pPr>
      <w:r>
        <w:rPr>
          <w:rFonts w:cs="Palatino" w:ascii="Palatino" w:hAnsi="Palatino"/>
          <w:sz w:val="22"/>
        </w:rPr>
        <w:t xml:space="preserve">One dimension of the reading that is missing from the </w:t>
      </w:r>
      <w:r>
        <w:rPr>
          <w:rFonts w:cs="Palatino" w:ascii="Palatino" w:hAnsi="Palatino"/>
          <w:i/>
          <w:sz w:val="22"/>
        </w:rPr>
        <w:t>TFP</w:t>
      </w:r>
      <w:r>
        <w:rPr>
          <w:rFonts w:cs="Palatino" w:ascii="Palatino" w:hAnsi="Palatino"/>
          <w:sz w:val="22"/>
        </w:rPr>
        <w:t xml:space="preserve"> comments has to do with the model of organic spiritual growth offered to interpret the conversion and sanctification of believers.  Verse 1 (not part of this lection) exhorts believers to rid themselves of character traits consistent with their unconverted state: evil, guile, hypocrisy, envy, slander.  Instead, born anew into a living hope, they are to grow spiritually into a new way of being by suckling (from God’s breasts, presumably) the pure (“guileless”) spiritual milk so that they may grow up into salvation.  As they grow in maturity in Christ, they are incorporated into a household, a family-unit, a spiritual household that is a priestly community, offering the spiritual sacrifices of gratitude and morally upright conduct in the context of carrying out their household duties.  As Elliott and </w:t>
      </w:r>
      <w:r>
        <w:rPr>
          <w:rFonts w:cs="Palatino" w:ascii="Palatino" w:hAnsi="Palatino"/>
          <w:i/>
          <w:sz w:val="22"/>
        </w:rPr>
        <w:t>TFP</w:t>
      </w:r>
      <w:r>
        <w:rPr>
          <w:rFonts w:cs="Palatino" w:ascii="Palatino" w:hAnsi="Palatino"/>
          <w:sz w:val="22"/>
        </w:rPr>
        <w:t xml:space="preserve"> point out, this spiritual growth provides them with a community, an identity, a vocation, and a hope that identifies them with Jesus Christ crucified and risen.  He is their vehicle and the pattern of their transformation from humiliation to exaltation.  In Christ, they are (to use Elliott’s translation of verse 9) chosen stock, a royal residence, a priestly community, God’s own possession in order that they might declare the praises of God who has called them out from darkness into the divine light.  This is heady stuff for a community of resident aliens and exiles who have trouble finding a place to stay and trouble finding acceptance and affirmation of their value as human beings in the places where they dwell.  The homeless receive a home; the exiles receive a welcome; those who have no chance to grow spiritually and express their gifts as aspects of their own fulfillment now are invited to offer themselves as spiritual sacrifices that are not only acceptable to the Creator of the Universe (cf. Romans 12:1) but indeed, that bring them into holy communion with that divine power.</w:t>
      </w:r>
    </w:p>
    <w:p>
      <w:pPr>
        <w:pStyle w:val="NormalWeb"/>
        <w:shd w:fill="FFFFFF" w:val="clear"/>
        <w:spacing w:before="120" w:after="2"/>
        <w:ind w:left="720" w:hanging="0"/>
        <w:rPr/>
      </w:pPr>
      <w:r>
        <w:rPr>
          <w:rFonts w:cs="Palatino" w:ascii="Palatino" w:hAnsi="Palatino"/>
          <w:i/>
          <w:sz w:val="22"/>
        </w:rPr>
        <w:t>Biocommons</w:t>
      </w:r>
      <w:r>
        <w:rPr>
          <w:rFonts w:cs="Palatino" w:ascii="Palatino" w:hAnsi="Palatino"/>
          <w:sz w:val="22"/>
        </w:rPr>
        <w:t xml:space="preserve"> </w:t>
      </w:r>
      <w:r>
        <w:rPr>
          <w:rFonts w:cs="Palatino" w:ascii="Palatino" w:hAnsi="Palatino"/>
          <w:i/>
          <w:sz w:val="22"/>
        </w:rPr>
        <w:t>Comments</w:t>
      </w:r>
      <w:r>
        <w:rPr>
          <w:rFonts w:cs="Palatino" w:ascii="Palatino" w:hAnsi="Palatino"/>
          <w:sz w:val="22"/>
        </w:rPr>
        <w:t xml:space="preserve">: Consistent with the comments offered for 1 Peter in the Easter 4A document, can “otherkind” and the Earth community be invited to dwell in the </w:t>
      </w:r>
      <w:r>
        <w:rPr>
          <w:rFonts w:cs="Palatino" w:ascii="Palatino" w:hAnsi="Palatino"/>
          <w:i/>
          <w:sz w:val="22"/>
        </w:rPr>
        <w:t>oikos</w:t>
      </w:r>
      <w:r>
        <w:rPr>
          <w:rFonts w:cs="Palatino" w:ascii="Palatino" w:hAnsi="Palatino"/>
          <w:sz w:val="22"/>
        </w:rPr>
        <w:t xml:space="preserve"> </w:t>
      </w:r>
      <w:r>
        <w:rPr>
          <w:rFonts w:cs="Palatino" w:ascii="Palatino" w:hAnsi="Palatino"/>
          <w:i/>
          <w:sz w:val="22"/>
        </w:rPr>
        <w:t>pneumatikos</w:t>
      </w:r>
      <w:r>
        <w:rPr>
          <w:rFonts w:cs="Palatino" w:ascii="Palatino" w:hAnsi="Palatino"/>
          <w:sz w:val="22"/>
        </w:rPr>
        <w:t>, the spiritual household, in which the slaves, exiles, and aliens in 1 Peter came to reside?  They were once no people; now they are God’s people.  The natural world has been seen as having no moral standing, and unworthy of respect.  Can it be brought into the household of God?  (Not that it isn’t already — in truth, it would seem to be the definitive manifestation of the household of God; but humans haven’t seen it that way, and have treated it as if in exile from God’s sphere of concern and blessing).</w:t>
      </w:r>
    </w:p>
    <w:p>
      <w:pPr>
        <w:pStyle w:val="NormalWeb"/>
        <w:shd w:fill="FFFFFF" w:val="clear"/>
        <w:spacing w:before="120" w:after="2"/>
        <w:ind w:left="720" w:hanging="0"/>
        <w:rPr>
          <w:rFonts w:ascii="Palatino" w:hAnsi="Palatino" w:cs="Palatino"/>
          <w:sz w:val="22"/>
        </w:rPr>
      </w:pPr>
      <w:r>
        <w:rPr>
          <w:rFonts w:cs="Palatino" w:ascii="Palatino" w:hAnsi="Palatino"/>
          <w:sz w:val="22"/>
        </w:rPr>
        <w:t>For an ecologically realistic interpretation of these texts, it seems important to me to pay attention to the metaphors of organic growth into the household of God.  My own tradition, Lutheranism, seems to be emerging from a long period of ignoring or fearing biblical teaching about how humans need spiritual growth and engage in faith practices to promote it.  This lection would be one of the key loci in reclaiming disciplines for spiritual growth as part of our Christian walk.  (See also, for example, Eph. 4).</w:t>
      </w:r>
    </w:p>
    <w:p>
      <w:pPr>
        <w:pStyle w:val="NormalWeb"/>
        <w:shd w:fill="FFFFFF" w:val="clear"/>
        <w:spacing w:before="120" w:after="2"/>
        <w:ind w:left="720" w:hanging="0"/>
        <w:rPr>
          <w:rFonts w:ascii="Palatino" w:hAnsi="Palatino" w:cs="Palatino"/>
          <w:sz w:val="22"/>
        </w:rPr>
      </w:pPr>
      <w:r>
        <w:rPr>
          <w:rFonts w:cs="Palatino" w:ascii="Palatino" w:hAnsi="Palatino"/>
          <w:sz w:val="22"/>
        </w:rPr>
        <w:t>Living systems in God’s creation grow, develop, and go through cycles of adaptive transformation.  Human beings, as part of creation’s living systems, do likewise.  Redemption, in part, is about unleashing the gifts and energies for spiritual growth that have been suppressed, co-opted, and exploited by thieves, bandits, and other forces of darkness (see my comments on John 10:1-10 for Easter 4A).</w:t>
      </w:r>
    </w:p>
    <w:p>
      <w:pPr>
        <w:pStyle w:val="NormalWeb"/>
        <w:shd w:fill="FFFFFF" w:val="clear"/>
        <w:spacing w:before="120" w:after="2"/>
        <w:ind w:left="720" w:hanging="0"/>
        <w:rPr>
          <w:rFonts w:ascii="Palatino" w:hAnsi="Palatino" w:cs="Palatino"/>
          <w:sz w:val="22"/>
        </w:rPr>
      </w:pPr>
      <w:r>
        <w:rPr>
          <w:rFonts w:cs="Palatino" w:ascii="Palatino" w:hAnsi="Palatino"/>
          <w:sz w:val="22"/>
        </w:rPr>
        <w:t>Just as we want and need to grow spiritually to our own fulfillment, the claim of the Bible’s witness, it seems to me, is that God has an age-old cosmic plan for God’s creation to grow toward fulfillment, as well.  That claim is articulated most succinctly in Eph. 1:10, but it resonates positively with the broad sweep of scripture from Genesis to Revelation, and with the implication of 1 Peter 1:3-5, 20).  In some mysterious way, the gospel is about how the redemption and liberation of human energies also redeems and liberates the energies of the whole creation so that it, too, can grow to fulfillment in Christ.  That would seem to be the implication of Romans 8:18-21).</w:t>
      </w:r>
    </w:p>
    <w:p>
      <w:pPr>
        <w:pStyle w:val="NormalWeb"/>
        <w:shd w:fill="FFFFFF" w:val="clear"/>
        <w:spacing w:before="120" w:after="2"/>
        <w:ind w:left="720" w:hanging="0"/>
        <w:rPr>
          <w:rFonts w:ascii="Palatino" w:hAnsi="Palatino" w:cs="Palatino"/>
          <w:sz w:val="22"/>
        </w:rPr>
      </w:pPr>
      <w:r>
        <w:rPr>
          <w:rFonts w:cs="Palatino" w:ascii="Palatino" w:hAnsi="Palatino"/>
          <w:sz w:val="22"/>
        </w:rPr>
        <w:t>Thus, it seems important to extend the “spiritual household” metaphor so that God’s household has a place for humans exiled from the sphere of God’s concern, and for nature that has been exiled from the sphere of God’s concern.  In God’s spiritual household, all of creation (human and other-than-human) has a place of honor.</w:t>
      </w:r>
    </w:p>
    <w:p>
      <w:pPr>
        <w:pStyle w:val="NormalWeb"/>
        <w:shd w:fill="FFFFFF" w:val="clear"/>
        <w:spacing w:before="120" w:after="2"/>
        <w:ind w:left="720" w:hanging="0"/>
        <w:rPr>
          <w:rFonts w:ascii="Palatino" w:hAnsi="Palatino" w:cs="Palatino"/>
          <w:sz w:val="22"/>
        </w:rPr>
      </w:pPr>
      <w:r>
        <w:rPr>
          <w:rFonts w:cs="Palatino" w:ascii="Palatino" w:hAnsi="Palatino"/>
          <w:sz w:val="22"/>
        </w:rPr>
      </w:r>
    </w:p>
    <w:p>
      <w:pPr>
        <w:pStyle w:val="Normal"/>
        <w:widowControl w:val="false"/>
        <w:autoSpaceDE w:val="false"/>
        <w:spacing w:before="120" w:after="0"/>
        <w:rPr>
          <w:rFonts w:cs="Palatino-Roman;Palatino"/>
          <w:b/>
          <w:b/>
          <w:smallCaps/>
          <w:sz w:val="22"/>
          <w:szCs w:val="20"/>
          <w:u w:val="single"/>
        </w:rPr>
      </w:pPr>
      <w:r>
        <w:rPr>
          <w:rFonts w:cs="Palatino-Roman;Palatino"/>
          <w:b/>
          <w:smallCaps/>
          <w:sz w:val="22"/>
          <w:szCs w:val="20"/>
          <w:u w:val="single"/>
        </w:rPr>
        <w:t>John 14:1-14</w:t>
      </w:r>
    </w:p>
    <w:p>
      <w:pPr>
        <w:pStyle w:val="Normal"/>
        <w:widowControl w:val="false"/>
        <w:autoSpaceDE w:val="false"/>
        <w:spacing w:before="120" w:after="0"/>
        <w:ind w:left="720" w:hanging="0"/>
        <w:rPr>
          <w:rFonts w:cs="Times"/>
          <w:sz w:val="22"/>
          <w:szCs w:val="38"/>
        </w:rPr>
      </w:pPr>
      <w:r>
        <w:rPr>
          <w:rFonts w:cs="Times"/>
          <w:sz w:val="22"/>
          <w:szCs w:val="38"/>
        </w:rPr>
        <w:t>This text, so often used at funerals, follows shortly after the Last Supper, where Jesus announces that one of the disciples will betray him, and that he will be leaving them to go to a place where they cannot come.  So, they are disoriented and grief-stricken.  Thus, Jesus’ words of consolation to them.</w:t>
      </w:r>
    </w:p>
    <w:p>
      <w:pPr>
        <w:pStyle w:val="Normal"/>
        <w:widowControl w:val="false"/>
        <w:autoSpaceDE w:val="false"/>
        <w:spacing w:before="120" w:after="0"/>
        <w:ind w:left="720" w:hanging="0"/>
        <w:rPr>
          <w:rFonts w:cs="Times"/>
          <w:sz w:val="22"/>
          <w:szCs w:val="38"/>
        </w:rPr>
      </w:pPr>
      <w:r>
        <w:rPr>
          <w:rFonts w:cs="Times"/>
          <w:sz w:val="22"/>
          <w:szCs w:val="38"/>
        </w:rPr>
        <w:t>The commentary on John that I’m reading (an old one by Barnabas Lindars in the New Century Bible Commentary series) offered an intriguing interpretation of verse 2, “many dwelling places.”  Lindars suggests that Jesus’ departure is his death by crucifixion; his return is his resurrection; and the reception of guests in the hotel rooms he’s arranged (“many dwelling places”) is the mutual indwelling of Jesus, God the Father, and the disciples (and, presumably, all who’ve come to faith in Jesus).  This mutual indwelling is implied in verses 10-12; and made explicit in the promise of the Holy Spirit in vss. 14:15 ff.; and in the High Priestly Prayer in Ch. 17.  This interpretation suggests that the “many dwelling places” don’t mean post-mortem accommodations so much as the actual bodies/minds that human beings occupy presently — as well as whatever sort of transformed spiritual body they may discover post-mortem.  By the grace of Christ, this present body is already the dwelling place of the Spirit and a living stone in the household of God.</w:t>
      </w:r>
    </w:p>
    <w:p>
      <w:pPr>
        <w:pStyle w:val="Normal"/>
        <w:widowControl w:val="false"/>
        <w:autoSpaceDE w:val="false"/>
        <w:spacing w:before="120" w:after="0"/>
        <w:ind w:left="720" w:hanging="0"/>
        <w:rPr>
          <w:rFonts w:cs="Times"/>
          <w:sz w:val="22"/>
          <w:szCs w:val="38"/>
        </w:rPr>
      </w:pPr>
      <w:r>
        <w:rPr>
          <w:rFonts w:cs="Times"/>
          <w:sz w:val="22"/>
          <w:szCs w:val="38"/>
        </w:rPr>
        <w:t>Jesus’ claim that “I am the way, the truth, and the life” strike me as an expression comparable to my comments on 1 Peter about Christ being the pattern and vehicle of believers’ salvation.  When human beings find themselves “in Christ,” sharing in the divine life through identification with Christ, then they are coming into the truth of their own existence as beings created in the image and likeness of God.</w:t>
      </w:r>
    </w:p>
    <w:p>
      <w:pPr>
        <w:pStyle w:val="Normal"/>
        <w:widowControl w:val="false"/>
        <w:autoSpaceDE w:val="false"/>
        <w:spacing w:before="120" w:after="0"/>
        <w:ind w:left="720" w:hanging="0"/>
        <w:rPr>
          <w:rFonts w:cs="Times"/>
          <w:sz w:val="22"/>
          <w:szCs w:val="38"/>
        </w:rPr>
      </w:pPr>
      <w:r>
        <w:rPr>
          <w:rFonts w:cs="Times"/>
          <w:sz w:val="22"/>
          <w:szCs w:val="38"/>
        </w:rPr>
        <w:t>The last point I wish to highlight is Jesus’ teaching in verse 12 that “the one who believes in me will also do the works that I do and, in fact, will do greater works than these, because I am going to the Father.”  With these words, and the gift of the Holy Spirit to follow, Jesus imparts a powerful authority — his own authority — to those who are in him and working by the power of the Holy Spirit.  It’s an exalted claim that properly should humble anyone who takes it seriously.</w:t>
      </w:r>
    </w:p>
    <w:p>
      <w:pPr>
        <w:pStyle w:val="Normal"/>
        <w:widowControl w:val="false"/>
        <w:autoSpaceDE w:val="false"/>
        <w:spacing w:before="120" w:after="0"/>
        <w:ind w:left="720" w:hanging="0"/>
        <w:rPr/>
      </w:pPr>
      <w:r>
        <w:rPr>
          <w:rFonts w:cs="Times"/>
          <w:i/>
          <w:sz w:val="22"/>
          <w:szCs w:val="38"/>
        </w:rPr>
        <w:t>Biocommons Comments</w:t>
      </w:r>
      <w:r>
        <w:rPr>
          <w:rFonts w:cs="Times"/>
          <w:sz w:val="22"/>
          <w:szCs w:val="38"/>
        </w:rPr>
        <w:t>: To experience faith in Jesus as the indwelling power of the Word and the Spirit is essential to engage in the human vocation as care for creation in a profound and effective way.  To be gifted with this indwelling power attunes people to the very wisdom that brings creation into being and moves it through its adaptive cycles of emergent evolution.  (See comments offered on John 20 and John 17 for Easter 2A in regard to implicit allusions to Woman Wisdom in connection with John’s characteri-zation of Jesus).  On this basis, human care for creation helps move both human and non-human creation to fulfillment according to the wisdom of God.  How can we cultivate this wisdom?  In addition to all our regular spiritual practices and dwelling in the word of God through preaching and Bible study, I would suggest that we also study literature that has to do with ecological science and the growing understanding of complex adaptive systems.  If God’s creation as manifest in the Earth community is our medium for relationship with God, then becoming familiar with scientific models of creation’s underlying dynamic patterning surely can be as sacramental a practice as spending time beholding the beauty of creation offered to us daily.</w:t>
      </w:r>
    </w:p>
    <w:p>
      <w:pPr>
        <w:pStyle w:val="Normal"/>
        <w:widowControl w:val="false"/>
        <w:autoSpaceDE w:val="false"/>
        <w:spacing w:before="120" w:after="0"/>
        <w:ind w:left="720" w:hanging="0"/>
        <w:rPr/>
      </w:pPr>
      <w:r>
        <w:rPr>
          <w:rFonts w:cs="Times"/>
          <w:sz w:val="22"/>
          <w:szCs w:val="38"/>
        </w:rPr>
        <w:t xml:space="preserve">Thomas Berry, in his book </w:t>
      </w:r>
      <w:r>
        <w:rPr>
          <w:rFonts w:cs="Times"/>
          <w:i/>
          <w:sz w:val="22"/>
          <w:szCs w:val="38"/>
        </w:rPr>
        <w:t xml:space="preserve">The Universe Story, </w:t>
      </w:r>
      <w:r>
        <w:rPr>
          <w:rFonts w:cs="Times"/>
          <w:sz w:val="22"/>
          <w:szCs w:val="38"/>
        </w:rPr>
        <w:t xml:space="preserve">offers another helpful model of creation’s underlying dynamics that might yield some insight into this text from John.  Berry speaks of three basic movements of the emergent universe: differentiation, autopoesis (or subjectivity) and communion.  Each phenomenon in the universe becomes differentiated from all others; self-organizes itself with some degree of subjective awareness; and then enters into communion with other such differentiated subjectivities.  Thus, his slogan that “the universe is not a collection of objects but a communion of subjects.”  (Compare Fritjof Capra’s description, in his book </w:t>
      </w:r>
      <w:r>
        <w:rPr>
          <w:rFonts w:cs="Times"/>
          <w:i/>
          <w:sz w:val="22"/>
          <w:szCs w:val="38"/>
        </w:rPr>
        <w:t>The Hidden Connections,</w:t>
      </w:r>
      <w:r>
        <w:rPr>
          <w:rFonts w:cs="Times"/>
          <w:sz w:val="22"/>
          <w:szCs w:val="38"/>
        </w:rPr>
        <w:t xml:space="preserve"> of living systems as autopoetic networks engaging in cognitive processes taking in and emitting life energy through dissipative structures.)</w:t>
      </w:r>
    </w:p>
    <w:p>
      <w:pPr>
        <w:pStyle w:val="Normal"/>
        <w:widowControl w:val="false"/>
        <w:autoSpaceDE w:val="false"/>
        <w:spacing w:before="120" w:after="0"/>
        <w:ind w:left="720" w:hanging="0"/>
        <w:rPr/>
      </w:pPr>
      <w:r>
        <w:rPr>
          <w:rFonts w:cs="Times"/>
          <w:sz w:val="22"/>
          <w:szCs w:val="38"/>
        </w:rPr>
        <w:t xml:space="preserve">In this text from John, we can interpret Jesus’ gift of the divine to the disciples as the emergent differentiation of the </w:t>
      </w:r>
      <w:r>
        <w:rPr>
          <w:rFonts w:cs="Times"/>
          <w:i/>
          <w:sz w:val="22"/>
          <w:szCs w:val="38"/>
        </w:rPr>
        <w:t>imago Dei</w:t>
      </w:r>
      <w:r>
        <w:rPr>
          <w:rFonts w:cs="Times"/>
          <w:sz w:val="22"/>
          <w:szCs w:val="38"/>
        </w:rPr>
        <w:t xml:space="preserve"> in creation.  In this differentiation, there is self-organizing of subjectivity that expresses the divine image in a unique way, widely varied in countless localities and cultural systems as the church spreads geographically.  Life energy moves through these self-organizing networks to deepen subjectivity and communion with the Divine Person in whose image humans are created.  In these cognitive processes, work is done: works like those of Jesus, through which the energy of the Holy Spirit flows to promote further differentiation, autopoesis, and communion of humans with God and one another.  In this sense there is diversification, variation, redundancy, and enhanced resilience among church networks carrying out God’s mission in the world.  Jesus is no longer personally present to direct the activities of the network (at least not personally in the same form as in Jesus of Nazareth) but the wisdom of the system has been decentralized and diversified so that divine guidance, wisdom, and energy are emergent from a wide variety of nodes in the network.  Through such decentralized networks Jesus as the Word and Wisdom of God continues to work, bringing about activity in creation to give glory to God.  Spiritual growth to maturity in Christ, then, could be seen as an inherent function of the underlying dynamics of God’s cre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he Rev. Brian E. Brandt, Ph.D.  Portland, OR</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20"/>
      </w:rPr>
      <w:tab/>
      <w:t>Easter 5A — May 18 , 2014 — Preaching in the Biocommons</w:t>
    </w:r>
  </w:p>
  <w:p>
    <w:pPr>
      <w:pStyle w:val="Header"/>
      <w:tabs>
        <w:tab w:val="clear" w:pos="4320"/>
        <w:tab w:val="clear" w:pos="8640"/>
        <w:tab w:val="center" w:pos="4680" w:leader="none"/>
        <w:tab w:val="right" w:pos="9360" w:leader="none"/>
      </w:tabs>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4"/>
      <w:szCs w:val="24"/>
    </w:rPr>
  </w:style>
  <w:style w:type="character" w:styleId="FooterChar">
    <w:name w:val="Footer Char"/>
    <w:basedOn w:val="DefaultParagraphFont"/>
    <w:qFormat/>
    <w:rPr>
      <w:rFonts w:ascii="Palatino" w:hAnsi="Palatino" w:cs="Palatino"/>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46:00Z</dcterms:created>
  <dc:creator>Brian Brandt</dc:creator>
  <dc:description/>
  <cp:keywords/>
  <dc:language>en-US</dc:language>
  <cp:lastModifiedBy>Brian Brandt</cp:lastModifiedBy>
  <dcterms:modified xsi:type="dcterms:W3CDTF">2014-04-03T00:11:00Z</dcterms:modified>
  <cp:revision>41</cp:revision>
  <dc:subject/>
  <dc:title/>
</cp:coreProperties>
</file>