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Palatino-Roman;Palatino"/>
          <w:b/>
          <w:b/>
          <w:smallCaps/>
          <w:sz w:val="22"/>
          <w:szCs w:val="20"/>
          <w:u w:val="single"/>
        </w:rPr>
      </w:pPr>
      <w:r>
        <w:rPr>
          <w:rFonts w:cs="Palatino-Roman;Palatino"/>
          <w:b/>
          <w:smallCaps/>
          <w:sz w:val="22"/>
          <w:szCs w:val="20"/>
          <w:u w:val="single"/>
        </w:rPr>
        <w:t>Acts 2:14a, 36-41</w:t>
      </w:r>
    </w:p>
    <w:p>
      <w:pPr>
        <w:pStyle w:val="Normal"/>
        <w:widowControl w:val="false"/>
        <w:autoSpaceDE w:val="false"/>
        <w:spacing w:before="120" w:after="0"/>
        <w:ind w:left="360" w:hanging="0"/>
        <w:rPr/>
      </w:pPr>
      <w:r>
        <w:rPr>
          <w:rFonts w:cs="Palatino-Roman;Palatino"/>
          <w:sz w:val="22"/>
          <w:szCs w:val="20"/>
        </w:rPr>
        <w:t>Here, we have the second installment of Peter’s Pentecost sermon.  The framing of Jesus’ death and resurrection as the vindication of a just man (and his cause) continues here.  New, however, is the double expression of Christological titles: the crucified one turns out to be both “Lord” and “Messiah” — utterly authoritative in governing the unfolding of history in God’s creation.  (It’s interesting to speculate as to whether these titles held a sort of anti-imperial connotation for the original readers/auditors.  Scholars like Borg and Crossan suggest that “Lord” (</w:t>
      </w:r>
      <w:r>
        <w:rPr>
          <w:rFonts w:cs="Palatino-Roman;Palatino"/>
          <w:i/>
          <w:sz w:val="22"/>
          <w:szCs w:val="20"/>
        </w:rPr>
        <w:t>kyrios</w:t>
      </w:r>
      <w:r>
        <w:rPr>
          <w:rFonts w:cs="Palatino-Roman;Palatino"/>
          <w:sz w:val="22"/>
          <w:szCs w:val="20"/>
        </w:rPr>
        <w:t>) would be a title normally applied to Caesar or other powerful political figures.  Here, the appellation is given to Jesus as the authoritative governor of history and the fate of humans.)</w:t>
      </w:r>
    </w:p>
    <w:p>
      <w:pPr>
        <w:pStyle w:val="Normal"/>
        <w:widowControl w:val="false"/>
        <w:autoSpaceDE w:val="false"/>
        <w:spacing w:before="120" w:after="0"/>
        <w:ind w:left="360" w:hanging="0"/>
        <w:rPr/>
      </w:pPr>
      <w:r>
        <w:rPr>
          <w:rFonts w:cs="Palatino-Roman;Palatino"/>
          <w:sz w:val="22"/>
          <w:szCs w:val="20"/>
        </w:rPr>
        <w:t xml:space="preserve">This proclamation cuts his audience to the heart.  That is, it reaches the very core of their self-understanding.  Asking for guidance about how to respond, Peter replies, “repent!”  Undertake </w:t>
      </w:r>
      <w:r>
        <w:rPr>
          <w:rFonts w:cs="Palatino-Roman;Palatino"/>
          <w:i/>
          <w:sz w:val="22"/>
          <w:szCs w:val="20"/>
        </w:rPr>
        <w:t>metanoia,</w:t>
      </w:r>
      <w:r>
        <w:rPr>
          <w:rFonts w:cs="Palatino-Roman;Palatino"/>
          <w:sz w:val="22"/>
          <w:szCs w:val="20"/>
        </w:rPr>
        <w:t xml:space="preserve"> undergo fundamental conversion from one way of engaging in life to an entirely different way of engaging in life, understanding themselves, seeing the divine in creation.  This is linked with forgiveness and the gift of the Holy Spirit, symbolic moves reminiscent of Jesus’ resurrection appearance to the Twelve in John 20:19-31.</w:t>
      </w:r>
    </w:p>
    <w:p>
      <w:pPr>
        <w:pStyle w:val="Normal"/>
        <w:widowControl w:val="false"/>
        <w:autoSpaceDE w:val="false"/>
        <w:spacing w:before="120" w:after="0"/>
        <w:ind w:left="360" w:hanging="0"/>
        <w:rPr>
          <w:rFonts w:cs="Palatino-Roman;Palatino"/>
          <w:sz w:val="22"/>
          <w:szCs w:val="20"/>
        </w:rPr>
      </w:pPr>
      <w:r>
        <w:rPr>
          <w:rFonts w:cs="Palatino-Roman;Palatino"/>
          <w:sz w:val="22"/>
          <w:szCs w:val="20"/>
        </w:rPr>
        <w:t>Since the audience consists of people from the Jewish diaspora across the Empire, it makes perfect sense that Peter’s message would also be framed as universal in scope: for his auditors, for their children, for all who are far away (spread in Jewish communities across the Empire, perhaps), and for all who hear God’s call.</w:t>
      </w:r>
    </w:p>
    <w:p>
      <w:pPr>
        <w:pStyle w:val="Normal"/>
        <w:widowControl w:val="false"/>
        <w:autoSpaceDE w:val="false"/>
        <w:spacing w:before="120" w:after="0"/>
        <w:ind w:left="360" w:hanging="0"/>
        <w:rPr>
          <w:rFonts w:cs="Palatino-Roman;Palatino"/>
          <w:sz w:val="22"/>
          <w:szCs w:val="20"/>
        </w:rPr>
      </w:pPr>
      <w:r>
        <w:rPr>
          <w:rFonts w:cs="Palatino-Roman;Palatino"/>
          <w:sz w:val="22"/>
          <w:szCs w:val="20"/>
        </w:rPr>
        <w:t>Peter’s testimony exhorts them to save themselves from “this corrupt generation.”  About three thousand, the text claims, respond to the call and undertake holy baptism.  The very next verse (44) describes the “community of goods” shared by the believing community: sharing religious awe and necessities of living in common, together with service and worship.  Good will toward the new community spreads abroad.</w:t>
      </w:r>
    </w:p>
    <w:p>
      <w:pPr>
        <w:pStyle w:val="Normal"/>
        <w:widowControl w:val="false"/>
        <w:autoSpaceDE w:val="false"/>
        <w:spacing w:before="120" w:after="0"/>
        <w:ind w:left="360" w:hanging="0"/>
        <w:rPr/>
      </w:pPr>
      <w:r>
        <w:rPr>
          <w:rFonts w:cs="Palatino-Roman;Palatino"/>
          <w:i/>
          <w:sz w:val="22"/>
          <w:szCs w:val="20"/>
        </w:rPr>
        <w:t>Biocommons Comments</w:t>
      </w:r>
      <w:r>
        <w:rPr>
          <w:rFonts w:cs="Palatino-Roman;Palatino"/>
          <w:sz w:val="22"/>
          <w:szCs w:val="20"/>
        </w:rPr>
        <w:t>: once again we note forgiveness as the key that releases energy for social-ecological transformation.  With forgiveness come transformation of heart/mind, the unleashing of spiritual power as a charism held in common, experienced in common, manifested in common by all the living nodes in the network through which this spiritual adaptation is emerging.  As in the witness of 1 Peter, we see the new community, new identity, new vocation, new mission as an adaptive strategy that secures abundant life through the creation of a more resilient community.  The converts leave behind a “corrupt generation” — the old order that is losing its integrity, its ability to remain stable as it faces the shocks of changing circumstances.  The apostles have come through the disorientation of the omega phase and are now entering into their own reorganization.  Their developing skills allow them to bring others along with them in this journey of emergent spiritual transformation and social adaptation.</w:t>
      </w:r>
    </w:p>
    <w:p>
      <w:pPr>
        <w:pStyle w:val="Normal"/>
        <w:widowControl w:val="false"/>
        <w:autoSpaceDE w:val="false"/>
        <w:spacing w:before="120" w:after="0"/>
        <w:ind w:left="360" w:hanging="0"/>
        <w:rPr>
          <w:rFonts w:cs="Palatino-Roman;Palatino"/>
          <w:sz w:val="22"/>
          <w:szCs w:val="20"/>
        </w:rPr>
      </w:pPr>
      <w:r>
        <w:rPr>
          <w:rFonts w:cs="Palatino-Roman;Palatino"/>
          <w:sz w:val="22"/>
          <w:szCs w:val="20"/>
        </w:rPr>
        <w:t>One set of questions for us is how we, as congregational communities, can “save ourselves from this corrupt generation.”  Dare we use that sort of polarizing language in our context?  It appears that our nation is strongly established in late-K (conservation) phase.  It’s internal connections are dense and strongly regulated; capital is bound up.  Stability is great, but over a progressively decreasing range of conditions.  As ecological and climactic conditions continue to shift with exponential rapidity (e.g., melting of ice cap in Greenland; sea levels rising, surface temperatures increasing), will it be able to adapt?  Will America’s formidably integrated political economy and cultural system be able to adapt?  If we believe it cannot adapt successfully, what does that enjoin on us pastors as representatives of the apostolic figures who served as omega-and-alpha agents?  Will we be able to establish adaptive communities that can transmit the core goods of Christian tradition by means that don’t depend on fossil fuels, globalizing economic goods, and other facets of American affluence? Must we begin now?  How?  Is this exegetical workshop a new beginning?</w:t>
      </w:r>
    </w:p>
    <w:p>
      <w:pPr>
        <w:pStyle w:val="NormalWeb"/>
        <w:shd w:fill="FFFFFF" w:val="clear"/>
        <w:spacing w:before="120" w:after="2"/>
        <w:rPr>
          <w:rFonts w:ascii="Palatino" w:hAnsi="Palatino" w:cs="Palatino-Roman;Palatino"/>
          <w:b/>
          <w:b/>
          <w:smallCaps/>
          <w:sz w:val="22"/>
          <w:u w:val="single"/>
        </w:rPr>
      </w:pPr>
      <w:r>
        <w:rPr>
          <w:rFonts w:cs="Palatino-Roman;Palatino" w:ascii="Palatino" w:hAnsi="Palatino"/>
          <w:b/>
          <w:smallCaps/>
          <w:sz w:val="22"/>
          <w:u w:val="single"/>
        </w:rPr>
        <w:t>1 Peter 1:17-23</w:t>
      </w:r>
    </w:p>
    <w:p>
      <w:pPr>
        <w:pStyle w:val="Normal"/>
        <w:widowControl w:val="false"/>
        <w:autoSpaceDE w:val="false"/>
        <w:spacing w:before="120" w:after="0"/>
        <w:ind w:left="720" w:hanging="0"/>
        <w:rPr>
          <w:rFonts w:cs="Palatino-Roman;Palatino"/>
          <w:sz w:val="22"/>
          <w:szCs w:val="20"/>
        </w:rPr>
      </w:pPr>
      <w:r>
        <w:rPr>
          <w:rFonts w:cs="Palatino-Roman;Palatino"/>
          <w:sz w:val="22"/>
          <w:szCs w:val="20"/>
        </w:rPr>
        <w:t>There are several topics in this reading that deserve attention.  I’ll proceed verse by verse, briefly.</w:t>
      </w:r>
    </w:p>
    <w:p>
      <w:pPr>
        <w:pStyle w:val="Normal"/>
        <w:widowControl w:val="false"/>
        <w:autoSpaceDE w:val="false"/>
        <w:spacing w:before="120" w:after="0"/>
        <w:ind w:left="720" w:hanging="0"/>
        <w:rPr/>
      </w:pPr>
      <w:r>
        <w:rPr>
          <w:rFonts w:cs="Palatino-Roman;Palatino"/>
          <w:sz w:val="22"/>
          <w:szCs w:val="20"/>
        </w:rPr>
        <w:t>Verse 17 — They invoke the Father God who judges all people impartially.  This impartiality would be important to exiles who would have no rights in the Roman judicial system; and who would be unlikely to get a fair shake from provincial (non-Roman) legal practices.  “Exiles” in this verse construes with Elliott’s analysis of the social marginalization of the apostle’s audience.  Elliott compares their situation to that of the Hebrew slaves in Egypt.  This argument is contra those who would construe exile as some sort of banishment from heaven, thus signifying a longing to depart the evils of this world and return to our supposed true home above this vale of tears.  Reverent fear (</w:t>
      </w:r>
      <w:r>
        <w:rPr>
          <w:rFonts w:cs="Palatino-Roman;Palatino"/>
          <w:i/>
          <w:sz w:val="22"/>
          <w:szCs w:val="20"/>
        </w:rPr>
        <w:t>phobos</w:t>
      </w:r>
      <w:r>
        <w:rPr>
          <w:rFonts w:cs="Palatino-Roman;Palatino"/>
          <w:sz w:val="22"/>
          <w:szCs w:val="20"/>
        </w:rPr>
        <w:t>) is to be understood as religious awe and profound moral respect.</w:t>
      </w:r>
    </w:p>
    <w:p>
      <w:pPr>
        <w:pStyle w:val="Normal"/>
        <w:widowControl w:val="false"/>
        <w:autoSpaceDE w:val="false"/>
        <w:spacing w:before="120" w:after="0"/>
        <w:ind w:left="720" w:hanging="0"/>
        <w:rPr>
          <w:rFonts w:cs="Palatino-Roman;Palatino"/>
          <w:sz w:val="22"/>
          <w:szCs w:val="20"/>
        </w:rPr>
      </w:pPr>
      <w:r>
        <w:rPr>
          <w:rFonts w:cs="Palatino-Roman;Palatino"/>
          <w:sz w:val="22"/>
          <w:szCs w:val="20"/>
        </w:rPr>
        <w:t>Verses 18-19 — ransomed from futile ways.  Ransom of debt slaves or war slaves would have been well known; their ransom is from the futility of their former lives in context of families and communities of origin.  The ransom price is the precious blood of Christ, like that of a lamb.  The Passover lamb is probably intended here.  The blood of Christ is more valuable than any precious metal, since it symbolizes the very life-essence of the whole creation.</w:t>
      </w:r>
    </w:p>
    <w:p>
      <w:pPr>
        <w:pStyle w:val="Normal"/>
        <w:widowControl w:val="false"/>
        <w:autoSpaceDE w:val="false"/>
        <w:spacing w:before="120" w:after="0"/>
        <w:ind w:left="720" w:hanging="0"/>
        <w:rPr/>
      </w:pPr>
      <w:r>
        <w:rPr>
          <w:rFonts w:cs="Palatino-Roman;Palatino"/>
          <w:sz w:val="22"/>
          <w:szCs w:val="20"/>
        </w:rPr>
        <w:t>Verse 20 — the cosmic plan: Christ was destined (foreknown) and revealed now at the end of time “for your sake.”  This “for-you-ness” is characteristic of 1 Peter; and reminds one of Luther’s insistence that the gospel is unequivocally “</w:t>
      </w:r>
      <w:r>
        <w:rPr>
          <w:rFonts w:cs="Palatino-Roman;Palatino"/>
          <w:i/>
          <w:sz w:val="22"/>
          <w:szCs w:val="20"/>
        </w:rPr>
        <w:t>pro nobis.</w:t>
      </w:r>
      <w:r>
        <w:rPr>
          <w:rFonts w:cs="Palatino-Roman;Palatino"/>
          <w:sz w:val="22"/>
          <w:szCs w:val="20"/>
        </w:rPr>
        <w:t>”</w:t>
      </w:r>
    </w:p>
    <w:p>
      <w:pPr>
        <w:pStyle w:val="Normal"/>
        <w:widowControl w:val="false"/>
        <w:autoSpaceDE w:val="false"/>
        <w:spacing w:before="120" w:after="0"/>
        <w:ind w:left="720" w:hanging="0"/>
        <w:rPr/>
      </w:pPr>
      <w:r>
        <w:rPr>
          <w:rFonts w:cs="Palatino-Roman;Palatino"/>
          <w:sz w:val="22"/>
          <w:szCs w:val="20"/>
        </w:rPr>
        <w:t xml:space="preserve">Verse 21 — Through Christ the believers trust in God, who raised Christ from the dead and gave him glory, so that believers’ minds and hearts are set on God.  Two things: first, this expresses a deep pattern of Christ as the </w:t>
      </w:r>
      <w:r>
        <w:rPr>
          <w:rFonts w:cs="Palatino-Roman;Palatino"/>
          <w:sz w:val="22"/>
          <w:szCs w:val="20"/>
          <w:u w:val="single"/>
        </w:rPr>
        <w:t>pattern and vehicle</w:t>
      </w:r>
      <w:r>
        <w:rPr>
          <w:rFonts w:cs="Palatino-Roman;Palatino"/>
          <w:sz w:val="22"/>
          <w:szCs w:val="20"/>
        </w:rPr>
        <w:t xml:space="preserve"> for the redemption and fulfillment of human life.  Just as Christ was humiliated then exalted, so too believers in their humiliation are incorporated into Christ and raised with Christ to spiritual fulfillment, which is signified by the word “glory” (</w:t>
      </w:r>
      <w:r>
        <w:rPr>
          <w:rFonts w:cs="Palatino-Roman;Palatino"/>
          <w:i/>
          <w:sz w:val="22"/>
          <w:szCs w:val="20"/>
        </w:rPr>
        <w:t>doxa</w:t>
      </w:r>
      <w:r>
        <w:rPr>
          <w:rFonts w:cs="Palatino-Roman;Palatino"/>
          <w:sz w:val="22"/>
          <w:szCs w:val="20"/>
        </w:rPr>
        <w:t>).  Glory and its variants show up a lot in 1 Peter.  Cf. 1 Pt. 5:10, stating the call to eternal glory that believers have in Christ.</w:t>
      </w:r>
    </w:p>
    <w:p>
      <w:pPr>
        <w:pStyle w:val="Normal"/>
        <w:widowControl w:val="false"/>
        <w:autoSpaceDE w:val="false"/>
        <w:spacing w:before="120" w:after="0"/>
        <w:ind w:left="720" w:hanging="0"/>
        <w:rPr/>
      </w:pPr>
      <w:r>
        <w:rPr>
          <w:rFonts w:cs="Palatino-Roman;Palatino"/>
          <w:sz w:val="22"/>
          <w:szCs w:val="20"/>
        </w:rPr>
        <w:t>Verse 22 — your souls (</w:t>
      </w:r>
      <w:r>
        <w:rPr>
          <w:rFonts w:cs="Palatino-Roman;Palatino"/>
          <w:i/>
          <w:sz w:val="22"/>
          <w:szCs w:val="20"/>
        </w:rPr>
        <w:t>psyche</w:t>
      </w:r>
      <w:r>
        <w:rPr>
          <w:rFonts w:cs="Palatino-Roman;Palatino"/>
          <w:sz w:val="22"/>
          <w:szCs w:val="20"/>
        </w:rPr>
        <w:t>), i.e., the complete human being, are purified by obedience to the truth.  The truth is “that which corresponds exactly to reality” (Elliott, 1Peter, 383).  Purification is linked with such obedience.  It has discerned the truth of the world as seen through the eyes of faith, as God’s creation governed by Christ, enlivened by Christ’s blood, to be fulfilled in the Spirit of God, the Spirit of glory (cf. 1Pt. 4:14).  The result of this purification is a community of profound mutual love.  A community living in profound mutual love, in hope of fulfillment in God’s supreme glory: these are attractive goods for disenfranchised exiles living in social distress and impoverishment.  The promise of such a living hope is surely gospel for such folks.</w:t>
      </w:r>
    </w:p>
    <w:p>
      <w:pPr>
        <w:pStyle w:val="Normal"/>
        <w:widowControl w:val="false"/>
        <w:autoSpaceDE w:val="false"/>
        <w:spacing w:before="120" w:after="0"/>
        <w:ind w:left="720" w:hanging="0"/>
        <w:rPr/>
      </w:pPr>
      <w:r>
        <w:rPr>
          <w:rFonts w:cs="Palatino-Roman;Palatino"/>
          <w:sz w:val="22"/>
          <w:szCs w:val="20"/>
        </w:rPr>
        <w:t xml:space="preserve">Verse 23 — new birth generated by imperishable seed, namely, the living and enduring word of God.  Again, this is an expression of what I call Christ as pattern and vehicle.  Being in Christ would be seen as the sure and reliable basis of entry into a new community, the </w:t>
      </w:r>
      <w:r>
        <w:rPr>
          <w:rFonts w:cs="Palatino-Roman;Palatino"/>
          <w:i/>
          <w:sz w:val="22"/>
          <w:szCs w:val="20"/>
        </w:rPr>
        <w:t>ekklesia,</w:t>
      </w:r>
      <w:r>
        <w:rPr>
          <w:rFonts w:cs="Palatino-Roman;Palatino"/>
          <w:sz w:val="22"/>
          <w:szCs w:val="20"/>
        </w:rPr>
        <w:t xml:space="preserve"> with the promise of growth in human dignity and spiritual fulfillment being granted as part of that emergent group.</w:t>
      </w:r>
    </w:p>
    <w:p>
      <w:pPr>
        <w:pStyle w:val="Normal"/>
        <w:widowControl w:val="false"/>
        <w:autoSpaceDE w:val="false"/>
        <w:spacing w:before="120" w:after="0"/>
        <w:ind w:left="720" w:hanging="0"/>
        <w:rPr/>
      </w:pPr>
      <w:r>
        <w:rPr>
          <w:rFonts w:cs="Palatino-Roman;Palatino"/>
          <w:i/>
          <w:sz w:val="22"/>
          <w:szCs w:val="20"/>
        </w:rPr>
        <w:t>Biocommons Comments</w:t>
      </w:r>
      <w:r>
        <w:rPr>
          <w:rFonts w:cs="Palatino-Roman;Palatino"/>
          <w:sz w:val="22"/>
          <w:szCs w:val="20"/>
        </w:rPr>
        <w:t>: 1 Peter is written to marginalized exiles, resident aliens.  Is our situation of exile from the Earth Community comparable?  Or, should we turn the tables and say that we have exiled the Earth Community from any consideration of spiritual value and moral respect?  Maybe both, with a choice of one or the other approach depending on the occasion.  Do we in any sense live in reverent fear or awe of the God who has a cosmic, age-old plan for creation?  Awe is one of the most fundamental types of religious experience (one that I highlight as part of the first theme in my Creationtide model, beholding Creation).  If our view of nature is that it’s a collection of object to be used for fun and profit, is it any longer possible that we can experience reverent awe of the divine present in creation?</w:t>
      </w:r>
    </w:p>
    <w:p>
      <w:pPr>
        <w:pStyle w:val="Normal"/>
        <w:widowControl w:val="false"/>
        <w:autoSpaceDE w:val="false"/>
        <w:spacing w:before="120" w:after="0"/>
        <w:ind w:left="720" w:hanging="0"/>
        <w:rPr>
          <w:rFonts w:cs="Palatino-Roman;Palatino"/>
          <w:sz w:val="22"/>
          <w:szCs w:val="20"/>
        </w:rPr>
      </w:pPr>
      <w:r>
        <w:rPr>
          <w:rFonts w:cs="Palatino-Roman;Palatino"/>
          <w:sz w:val="22"/>
          <w:szCs w:val="20"/>
        </w:rPr>
        <w:t>We also have to ask ourselves if we have any grasp of God’s cosmic plan which gives Christ a central role in the drama of creation, redemption, and fulfillment of all things (especially humans) in glory?  I have tried to address this matter in my Creationtide model by suggesting that creation unfolds toward a telos of fulfillment in praise, thanksgiving, and glory to God — when the whole creation comes together in a communion of holy love with God.  Is such a model plausible to moderns?  Science as currently practiced is, on principle, agnostic in regard to a telos for the universe.  Claims of glory and fulfillment for the human and for the creation exceed the vision of science.  But can any authentic expression of the Christian faith be without such a teleological dimension?</w:t>
      </w:r>
    </w:p>
    <w:p>
      <w:pPr>
        <w:pStyle w:val="Normal"/>
        <w:widowControl w:val="false"/>
        <w:autoSpaceDE w:val="false"/>
        <w:spacing w:before="120" w:after="0"/>
        <w:ind w:left="720" w:hanging="0"/>
        <w:rPr>
          <w:rFonts w:cs="Palatino-Roman;Palatino"/>
          <w:sz w:val="22"/>
          <w:szCs w:val="20"/>
        </w:rPr>
      </w:pPr>
      <w:r>
        <w:rPr>
          <w:rFonts w:cs="Palatino-Roman;Palatino"/>
          <w:sz w:val="22"/>
          <w:szCs w:val="20"/>
        </w:rPr>
        <w:t>As I suggested in one of my earlier comments, the church community for these resident aliens is an adaptive strategy to promote spiritual growth and fulfillment.  We might reflect on the same question here, but with the added consideration of the material evident in verses 22 — that the church is a community of profound mutual love.  Love, then, is one of the most basic human needs.  How can the church adapt itself to promote such profound love at a time when ecological and economic conditions suggest that an increasing level of stress and suffering is likely headed our way?  Can we love one another, or non-Christian people, or God’s creation under circumstances where love is not easy.  How can we adapt our loving church communities to bear witness to the God of love when we’re struggling to adapt to profound changes in food supply, water supply, employment opportunity, and general environmental stress brought on by global biospheric disruption.  It seems to me that such love, if we can get it, must arise in conjunction with self-purification and obedience to the truth, in the sense that Elliott notes: that which corresponds exactly to reality.  By attending to the reality of the ecological universe around us, and the divine splendor sacramentally present there, we may be able to purify ourselves of attachment to the addictions of consumerist society and the death spiral of the political economy that drives the social addiction.  Such attention to truth and self-purification in its light would help us to live in the truth and rely on the living and enduring word of God to carry us through the omega and alpha phase transitions that may soon come upon us and the entire Industrial Growth Society.</w:t>
      </w:r>
    </w:p>
    <w:p>
      <w:pPr>
        <w:pStyle w:val="Normal"/>
        <w:widowControl w:val="false"/>
        <w:autoSpaceDE w:val="false"/>
        <w:spacing w:before="120" w:after="0"/>
        <w:ind w:left="720" w:hanging="0"/>
        <w:rPr>
          <w:rFonts w:cs="Palatino-Roman;Palatino"/>
          <w:sz w:val="22"/>
          <w:szCs w:val="20"/>
        </w:rPr>
      </w:pPr>
      <w:r>
        <w:rPr>
          <w:rFonts w:cs="Palatino-Roman;Palatino"/>
          <w:sz w:val="22"/>
          <w:szCs w:val="20"/>
        </w:rPr>
      </w:r>
    </w:p>
    <w:p>
      <w:pPr>
        <w:pStyle w:val="Normal"/>
        <w:widowControl w:val="false"/>
        <w:autoSpaceDE w:val="false"/>
        <w:spacing w:before="120" w:after="0"/>
        <w:rPr>
          <w:rFonts w:cs="Palatino-Roman;Palatino"/>
          <w:b/>
          <w:b/>
          <w:smallCaps/>
          <w:sz w:val="22"/>
          <w:szCs w:val="20"/>
          <w:u w:val="single"/>
        </w:rPr>
      </w:pPr>
      <w:r>
        <w:rPr>
          <w:rFonts w:cs="Palatino-Roman;Palatino"/>
          <w:b/>
          <w:smallCaps/>
          <w:sz w:val="22"/>
          <w:szCs w:val="20"/>
          <w:u w:val="single"/>
        </w:rPr>
        <w:t>Luke 24:13-35</w:t>
      </w:r>
    </w:p>
    <w:p>
      <w:pPr>
        <w:pStyle w:val="Normal"/>
        <w:widowControl w:val="false"/>
        <w:autoSpaceDE w:val="false"/>
        <w:spacing w:before="120" w:after="0"/>
        <w:ind w:left="720" w:hanging="0"/>
        <w:rPr>
          <w:rFonts w:cs="Times"/>
          <w:sz w:val="22"/>
          <w:szCs w:val="38"/>
        </w:rPr>
      </w:pPr>
      <w:r>
        <w:rPr>
          <w:rFonts w:cs="Times"/>
          <w:sz w:val="22"/>
          <w:szCs w:val="38"/>
        </w:rPr>
        <w:t>This is the Emmaus Road story.  Because it’s so familiar, I don’t need to rehearse it.  Let me mention a few points that seem significant.</w:t>
      </w:r>
    </w:p>
    <w:p>
      <w:pPr>
        <w:pStyle w:val="Normal"/>
        <w:widowControl w:val="false"/>
        <w:autoSpaceDE w:val="false"/>
        <w:spacing w:before="120" w:after="0"/>
        <w:ind w:left="720" w:hanging="0"/>
        <w:rPr/>
      </w:pPr>
      <w:r>
        <w:rPr>
          <w:rFonts w:cs="Times"/>
          <w:i/>
          <w:sz w:val="22"/>
          <w:szCs w:val="38"/>
        </w:rPr>
        <w:t>Biocommons Comments</w:t>
      </w:r>
      <w:r>
        <w:rPr>
          <w:rFonts w:cs="Times"/>
          <w:sz w:val="22"/>
          <w:szCs w:val="38"/>
        </w:rPr>
        <w:t>: First, the comment made in verse 21 — “we’d hoped Jesus would be the one to redeem Israel.”  This seems to me an instance of holding on to what is passing away — trying to control and hold back the transition from a late conservation phase social system into an omega (release) phase.  As some systems thinkers suggest, attempts to control and keep things more or less the same are likely to fail and backfire by making a system even more tightly regulated and thus less able to adapt.</w:t>
      </w:r>
    </w:p>
    <w:p>
      <w:pPr>
        <w:pStyle w:val="Normal"/>
        <w:widowControl w:val="false"/>
        <w:autoSpaceDE w:val="false"/>
        <w:spacing w:before="120" w:after="0"/>
        <w:ind w:left="720" w:hanging="0"/>
        <w:rPr>
          <w:rFonts w:cs="Times"/>
          <w:sz w:val="22"/>
          <w:szCs w:val="38"/>
        </w:rPr>
      </w:pPr>
      <w:r>
        <w:rPr>
          <w:rFonts w:cs="Times"/>
          <w:sz w:val="22"/>
          <w:szCs w:val="38"/>
        </w:rPr>
        <w:t>Second, the stranger walking with the disciples declares the foolishness of their hope and the obtuseness of their imaginations (v. 25).  He then proceeds to reinterpret things about the Messiah in all the scriptures, beginning with the Pentateuch and the Prophets, working his way up to the present.  This seems to me an illustration of how the omega-alpha phase transition can transform circumstances so completely that a thorough reinterpretation of foundational myths, spiritual models, and ethical values becomes necessary.  The occult Jesus here functions as something like Holy Wisdom, letting the disciples in on the secret that’s been lying hidden in the scriptures since the beginning of Israelite culture, and helping them to see how this obscure divine plan for the fulfillment of God’s creation is now becoming crystal-clear in the light of Jesus’ precipitation of the omega-alpha transition for the people of God by means of his own death and resurrection and entrance into glory.  There are implicit resonances here between Jesus’ interpretation of his death and resurrection, and the divine plans alluded to in 1 Pt. 1:20 and in Eph. 1:3-14.  Apparently something fundamental in the social and hermeneutical situations of God’s people had to change before a comprehensive enough awareness could be brought to bear that would grasp the magnitude of God’s intentions.</w:t>
      </w:r>
    </w:p>
    <w:p>
      <w:pPr>
        <w:pStyle w:val="Normal"/>
        <w:widowControl w:val="false"/>
        <w:autoSpaceDE w:val="false"/>
        <w:spacing w:before="120" w:after="0"/>
        <w:ind w:left="720" w:hanging="0"/>
        <w:rPr>
          <w:rFonts w:cs="Times"/>
          <w:sz w:val="22"/>
          <w:szCs w:val="38"/>
        </w:rPr>
      </w:pPr>
      <w:r>
        <w:rPr>
          <w:rFonts w:cs="Times"/>
          <w:sz w:val="22"/>
          <w:szCs w:val="38"/>
        </w:rPr>
        <w:t>It seems to me that there is a comparison to be made here between the enlightenment of these two disciples on the Emmaus Road, and our own situation.  It is only now — shortly after discovering we live in an emergent, relativistic, ecological universe built mysteriously on an infrastructure being discovered by quantum physics — that we are beginning to understand our place in the universe and our true situation as part of creation.  Perhaps it is only now, when the epistemological and moral ground has shifted so dramatically under our feet, that we are in a position to hear the claim of the Bible that the Earth and its fullness belong to God; and to reinterpret our own scriptures and faith traditions with reference to the Bible’s disclosure of Christ as the matrix and governor of creation toward the fulfillment of God’s purposes.  Does this scripture passage (like 1Pt. 1:10-12 mentioned earlier) give us the evangelical freedom to under-take a thorough reinterpretation of scripture from an eco-spiritual point of view?</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The Rev. Brian E. Brandt, Ph.D.  Portland, OR</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sz w:val="20"/>
      </w:rPr>
      <w:tab/>
      <w:t>Easter 3A — May 4 , 2014 — Preaching in the Biocommons</w:t>
    </w:r>
  </w:p>
  <w:p>
    <w:pPr>
      <w:pStyle w:val="Header"/>
      <w:tabs>
        <w:tab w:val="clear" w:pos="4320"/>
        <w:tab w:val="clear" w:pos="8640"/>
        <w:tab w:val="center" w:pos="4680" w:leader="none"/>
        <w:tab w:val="right" w:pos="9360" w:leader="none"/>
      </w:tabs>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Palatino"/>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Palatino" w:hAnsi="Palatino" w:cs="Palatino"/>
      <w:sz w:val="24"/>
      <w:szCs w:val="24"/>
    </w:rPr>
  </w:style>
  <w:style w:type="character" w:styleId="FooterChar">
    <w:name w:val="Footer Char"/>
    <w:basedOn w:val="DefaultParagraphFont"/>
    <w:qFormat/>
    <w:rPr>
      <w:rFonts w:ascii="Palatino" w:hAnsi="Palatino" w:cs="Palatino"/>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05:00Z</dcterms:created>
  <dc:creator>Brian Brandt</dc:creator>
  <dc:description/>
  <cp:keywords/>
  <dc:language>en-US</dc:language>
  <cp:lastModifiedBy>Brian Brandt</cp:lastModifiedBy>
  <dcterms:modified xsi:type="dcterms:W3CDTF">2014-04-02T02:40:00Z</dcterms:modified>
  <cp:revision>30</cp:revision>
  <dc:subject/>
  <dc:title/>
</cp:coreProperties>
</file>