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095" cy="906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065880"/>
                          <a:chOff x="0" y="0"/>
                          <a:chExt cx="6602040" cy="90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2040" cy="90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Snip20140627_1 cop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6640" y="6625080"/>
                            <a:ext cx="274644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Snip20140627_1 copy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5080"/>
                            <a:ext cx="274644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dreamstime_s_2233057.jpg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rcRect l="0" t="40008" r="0" b="12463"/>
                          <a:stretch/>
                        </pic:blipFill>
                        <pic:spPr>
                          <a:xfrm>
                            <a:off x="80640" y="316800"/>
                            <a:ext cx="5941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3" descr="Untitled-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9560"/>
                            <a:ext cx="6602040" cy="88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856960"/>
                            <a:ext cx="5374800" cy="33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care for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creation and preserve it for future genera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protect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e most vulnerable from droughts, flooding and increased diseases caused by climate chan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build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an economy that creates good jobs, clean air and water, and healthy communiti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at’s why</w:t>
                              </w: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on Sunday, September 21, hundreds of thousands of people will march in New York City for a strong, international climate treaty being negotiated there the following week, and thousands of us will march in solidarity in Portland at 3:00 p.m. 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51962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We have a moral responsibil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and great opportunity to…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2480"/>
                            <a:ext cx="225504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Join our congregation’s team by contacting: 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at 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108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Sign up &amp; get more info about march-day pre and post gatherings for congregational teams at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u w:val="single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www.EcoFaithRecovery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Klima Bold" w:hAnsi="Klima Bold" w:eastAsia="Times New Roman" w:cs="Klima Bold"/>
                                  <w:color w:val="000000"/>
                                  <w:lang w:val="en-US" w:bidi="ar-SA"/>
                                </w:rPr>
                                <w:t xml:space="preserve">National/NYC information is at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u w:val="single"/>
                                  <w:rFonts w:ascii="Klima Bold" w:hAnsi="Klima Bold" w:eastAsia="Times New Roman" w:cs="Klima Bold"/>
                                  <w:color w:val="000000"/>
                                  <w:lang w:val="en-US" w:bidi="ar-SA"/>
                                </w:rPr>
                                <w:t>www.peoplesclimate.org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600160"/>
                            <a:ext cx="40356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9"/>
                                  <w:szCs w:val="88"/>
                                  <w:rFonts w:ascii="Klima Black" w:hAnsi="Klima Black" w:eastAsia="Times New Roman" w:cs="Klima Black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Will you join us?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89880"/>
                            <a:ext cx="584568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44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People’s Climate March in Por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Sunday, September 21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vertAlign w:val="superscript"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 xml:space="preserve"> at 3:00 p.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 xml:space="preserve">Waterfront Park’s South Bowl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2"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(at Hawthorne Bridge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53866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 xml:space="preserve">The Earth is the Lord’s and all that is in it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>the world and all who live in it.  Psalm 24: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713.85pt" coordorigin="0,0" coordsize="10397,14277">
                <v:rect id="shape_0" stroked="f" o:allowincell="f" style="position:absolute;left:0;top:0;width:10396;height:1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5286;top:10433;width:4324;height:27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10433;width:4324;height:27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27;top:499;width:9356;height:15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0;top:409;width:10396;height:138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499;width:8463;height:5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care for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creation and preserve it for future genera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protect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e most vulnerable from droughts, flooding and increased diseases caused by climate chan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build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an economy that creates good jobs, clean air and water, and healthy communiti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at’s why</w:t>
                        </w:r>
                        <w:r>
                          <w:rPr>
                            <w:kern w:val="2"/>
                            <w:sz w:val="35"/>
                            <w:szCs w:val="40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on Sunday, September 21, hundreds of thousands of people will march in New York City for a strong, international climate treaty being negotiated there the following week, and thousands of us will march in solidarity in Portland at 3:00 p.m. 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19;width:8182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We have a moral responsibil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and great opportunity t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980;width:3550;height:2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Join our congregation’s team by contacting: 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at 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340;width:52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Sign up &amp; get more info about march-day pre and post gatherings for congregational teams at  </w:t>
                        </w: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u w:val="single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www.EcoFaithRecovery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Klima Bold" w:hAnsi="Klima Bold" w:eastAsia="Times New Roman" w:cs="Klima Bold"/>
                            <w:color w:val="000000"/>
                            <w:lang w:val="en-US" w:bidi="ar-SA"/>
                          </w:rPr>
                          <w:t xml:space="preserve">National/NYC information is at </w:t>
                        </w:r>
                        <w:r>
                          <w:rPr>
                            <w:kern w:val="2"/>
                            <w:sz w:val="32"/>
                            <w:szCs w:val="36"/>
                            <w:u w:val="single"/>
                            <w:rFonts w:ascii="Klima Bold" w:hAnsi="Klima Bold" w:eastAsia="Times New Roman" w:cs="Klima Bold"/>
                            <w:color w:val="000000"/>
                            <w:lang w:val="en-US" w:bidi="ar-SA"/>
                          </w:rPr>
                          <w:t>www.peoplesclimate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8819;width:6354;height:1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9"/>
                            <w:szCs w:val="88"/>
                            <w:rFonts w:ascii="Klima Black" w:hAnsi="Klima Black" w:eastAsia="Times New Roman" w:cs="Klima Black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Will you join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614;width:9205;height:2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44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People’s Climate March in Por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Sunday, September 21</w:t>
                        </w: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vertAlign w:val="superscript"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 xml:space="preserve"> at 3:00 p.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 xml:space="preserve">Waterfront Park’s South Bowl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2"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(at Hawthorne Bri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059;width:8482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 xml:space="preserve">The Earth is the Lord’s and all that is in it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>the world and all who live in it.  Psalm 24: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ima Regular">
    <w:charset w:val="00"/>
    <w:family w:val="auto"/>
    <w:pitch w:val="default"/>
  </w:font>
  <w:font w:name="Klima Bold">
    <w:charset w:val="00"/>
    <w:family w:val="auto"/>
    <w:pitch w:val="default"/>
  </w:font>
  <w:font w:name="Klima Black">
    <w:charset w:val="00"/>
    <w:family w:val="auto"/>
    <w:pitch w:val="default"/>
  </w:font>
  <w:font w:name="Permanent Marke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Klima Regular"/>
      <w:b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3:00Z</dcterms:created>
  <dc:creator>Robyn</dc:creator>
  <dc:description/>
  <cp:keywords/>
  <dc:language>en-US</dc:language>
  <cp:lastModifiedBy>Robyn</cp:lastModifiedBy>
  <dcterms:modified xsi:type="dcterms:W3CDTF">2014-08-28T03:40:00Z</dcterms:modified>
  <cp:revision>3</cp:revision>
  <dc:subject/>
  <dc:title> </dc:title>
</cp:coreProperties>
</file>