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lection Question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time to walk in the forest or your yard or a park.  Allow the natural beauty to speak to you.  Contemplate a single leaf and imagine the way in which sunlight is entering into the life of the leaf.  The leaf is green and lovely and firm with life because it is absorbing the sun, moment after moment after moment.  Coursing through our bodies is the same energy that has been absorbed by the leaf.  As you look at the leaf, reflect on the fact that the molecules the leaf is using to capture the light from the sun are the same as the ones that evolved into the molecules your eyes are using.  Be aware that the structures of the blood cells that move through your body parallel that of chloroplasts that make trees green.  There is only one small difference in that blood includes iron rather than magnesium.  Reflect on this amazing reality and see where it lead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a long deep breath and take in the conscious awareness that all the molecules you breathe have been created by the plants around you.  With every breath you take, calculations show that you are breathing at least one molecule that has been breathed by all the animals and all humanity back through history.  Contemplate that an actual real molecule in every breath of air was breathed by someone like Jesus or Buddha or Mohammed during his life time.  Reflect on the concept that there’s only a single breath on the plane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3:24:00Z</dcterms:created>
  <dc:creator>Ruth Nickodemus</dc:creator>
  <dc:description/>
  <cp:keywords/>
  <dc:language>en-US</dc:language>
  <cp:lastModifiedBy>Ruth Nickodemus</cp:lastModifiedBy>
  <dcterms:modified xsi:type="dcterms:W3CDTF">2013-01-31T23:28:00Z</dcterms:modified>
  <cp:revision>2</cp:revision>
  <dc:subject/>
  <dc:title>Reflection Questions</dc:title>
</cp:coreProperties>
</file>