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0" w:hanging="153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ab/>
      </w:r>
      <w:r>
        <w:rPr>
          <w:rFonts w:cs="Symphony" w:ascii="Symphony" w:hAnsi="Symphony"/>
          <w:b/>
          <w:sz w:val="20"/>
        </w:rPr>
        <w:t>Chinook Tribal Prayer</w:t>
      </w:r>
    </w:p>
    <w:p>
      <w:pPr>
        <w:pStyle w:val="Normal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</w:r>
    </w:p>
    <w:p>
      <w:pPr>
        <w:pStyle w:val="Normal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</w:r>
    </w:p>
    <w:p>
      <w:pPr>
        <w:pStyle w:val="Normal"/>
        <w:ind w:left="1440" w:hanging="0"/>
        <w:rPr>
          <w:rFonts w:ascii="Symphony" w:hAnsi="Symphony" w:cs="Symphony"/>
          <w:sz w:val="20"/>
        </w:rPr>
      </w:pPr>
      <w:r>
        <w:rPr>
          <w:rFonts w:eastAsia="Symphony" w:cs="Symphony" w:ascii="Symphony" w:hAnsi="Symphony"/>
          <w:sz w:val="20"/>
        </w:rPr>
        <w:t xml:space="preserve"> </w:t>
      </w:r>
      <w:r>
        <w:rPr>
          <w:rFonts w:cs="Symphony" w:ascii="Symphony" w:hAnsi="Symphony"/>
          <w:sz w:val="20"/>
        </w:rPr>
        <w:t xml:space="preserve">We call upon the earth, our planet home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With its beautiful depths and soaring heights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Its vitality and abundance of life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And together we ask that it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each us and show us the way.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We call upon the mountains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The Cascades and the Olympics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he high green valleys and meadows filled with wild flowers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The snows that never melt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he summits of intense silence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And we ask that they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each us and show us the way.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We call upon the waters that rim the earth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Horizon to horizon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That flow in our rivers and streams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hat fall upon our gardens and fields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And we ask that they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each us and show us the way.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We call upon the land which grows our food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he nurturing soil, the futile fields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The abundant gardens and orchards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And we ask that they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each us and show us the way.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We call upon the forests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he great trees reaching strongly to the sky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With earth in their roots and the heavens in their branches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he fir and the pine and the cedar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And we ask that they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Teach us and show us the way.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We call upon the creatures of the fields, forests, and the seas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Our brothers and sisters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The wolves and deer, the eagle and dove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The great whales, and the dolphin,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he beautiful orca and salmon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Who share our home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And we ask them to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each us and show us the way.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We call upon all those who have lived on this Earth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Our ancestors and our friends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Who dreamed the best for future generations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And upon who’s lives our lives are built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And with thanksgiving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We call upon them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 xml:space="preserve">To teach us and show us the way. 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And lastly we call upon all that we hold most Sacred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he presence and power of the Great Spirit of Love and Truth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Which flows through all of the Universe,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o be with us to</w:t>
      </w:r>
    </w:p>
    <w:p>
      <w:pPr>
        <w:pStyle w:val="Normal"/>
        <w:ind w:left="1530" w:hanging="0"/>
        <w:rPr>
          <w:rFonts w:ascii="Symphony" w:hAnsi="Symphony" w:cs="Symphony"/>
          <w:sz w:val="20"/>
        </w:rPr>
      </w:pPr>
      <w:r>
        <w:rPr>
          <w:rFonts w:cs="Symphony" w:ascii="Symphony" w:hAnsi="Symphony"/>
          <w:sz w:val="20"/>
        </w:rPr>
        <w:t>Teach us and show us the way.</w:t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phon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53:00Z</dcterms:created>
  <dc:creator>Ruth Nicodemus</dc:creator>
  <dc:description/>
  <cp:keywords/>
  <dc:language>en-US</dc:language>
  <cp:lastModifiedBy>Ruth Nickodemus</cp:lastModifiedBy>
  <cp:lastPrinted>2008-03-07T17:05:00Z</cp:lastPrinted>
  <dcterms:modified xsi:type="dcterms:W3CDTF">2008-03-08T01:15:00Z</dcterms:modified>
  <cp:revision>48</cp:revision>
  <dc:subject/>
  <dc:title>Chinook Tribal Prayer</dc:title>
</cp:coreProperties>
</file>